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>Сценарий праздника-конкурса «Бабушкины помощники»,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 xml:space="preserve">посвященного Международному женскому дню 8 Март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>для опекунских семей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 xml:space="preserve">Цель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помощь опекунам  в социализации детей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>Задачи праздника: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способствовать формированию уважения к бабушкам, чувства гордости за них;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закрепить понятия «овощи», «фрукты», «ягоды»;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способствовать развитию коммуникативных навыков.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>Оформление зала</w:t>
      </w:r>
      <w:r>
        <w:rPr/>
        <w:t>: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 название праздника;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воздушные шары;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выставка «Мастерим вместе с бабушкой».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>Оборудование: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   ноутбук;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   проекто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набор «овощи-фрукты», 2 сумки, 2 кастрю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нитки для вязания разных цве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2 веника, 2 совка, 2 урны для мус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2 фартука, 2 платочка, 2 рукавички, 2 полов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4 картофелины, 2 нож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набор игрушек по количеству детей.</w:t>
      </w:r>
    </w:p>
    <w:p>
      <w:pPr>
        <w:pStyle w:val="Normal"/>
        <w:ind w:left="360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>Музыкальное сопровождение: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спокойные романтические мелодии и песни;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- танцевальные мелодии.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  <w:t>Ход праздника-конкурс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  <w:u w:val="single"/>
        </w:rPr>
        <w:t>1 ведущий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: Добрый день, дорогие наши гости! Какой замечательный весенний день сегодня! И совсем не важно, какая погода на улице: светит ли солнышко, капает дождь, идет ли снег. Ведь сегодня у нас в Центре проходит праздник «Бабушкины помощники», посвященный наступающему празднику — 8 Марта, который все мы с нетерпением ждали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  <w:u w:val="single"/>
        </w:rPr>
        <w:t>2 ведущий: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>8 Марта — день торжественный,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>День радости и красоты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 xml:space="preserve">На всей земле он дарит женщинам, 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>Свои улыбки и мечты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u w:val="single"/>
        </w:rPr>
        <w:t>1 ведущий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>Всех поздравляем с женским днем,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 xml:space="preserve">С весной желанной и капелью, 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 xml:space="preserve">И ярким солнечным лучом, 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>И птиц весенних звонкой трелью!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u w:val="single"/>
        </w:rPr>
        <w:t>2 ведущий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>Желаем дней счастливых, ясных.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>Побольше света и добра,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>Здоровья, радости, успехов,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>Покоя, счастья и тепла!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 xml:space="preserve">- Ребята, а вы помните, что у бабушек скоро праздник? 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 xml:space="preserve">- Сегодня мы подготовили для ваших любимых бабушек и для вас праздничную программу. 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 xml:space="preserve">- Но сначала давайте познакомимся. 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  <w:t>- Назовите свое имя и представьте ваших бабушек. (Дети называют свое имя и имя и отчество своей бабушки)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u w:val="single"/>
        </w:rPr>
        <w:t>1 ведущий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Наша конкурсная программа называется «Бабушкины помощники». 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К празднику мы оформили выставку ваших поделок, которая называется «Мастерим вместе с бабушкой». Мы благодарим всех, кто принял участие в конкурсе. 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Ваши бабушки посвящают вам все свое свободное время: делают вместе с вами аппликации, вяжут, шьют, мастерят поделки. А вы помогает своим бабушкам?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Сейчас мы проверим, какие вы помощники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u w:val="single"/>
        </w:rPr>
        <w:t>2 ведущий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1 конкурс называется «Веселый клубок»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. Все бабушки любят вязать. Что вяжут Ваши бабушки?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Но пред тем как начать вязать нитки нужно смотать нитки в клубок. Бабушки начинают сматывать нитки (красный цвет) , а внуки заканчивают (синий цвет). Оцениваться будет не только скорость, но и качество работы.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Молодцы, ребята!</w:t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u w:val="single"/>
        </w:rPr>
        <w:t>1 ведущий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color w:val="000000"/>
          <w:sz w:val="24"/>
          <w:szCs w:val="24"/>
          <w:u w:val="none"/>
        </w:rPr>
        <w:t>2 конкурс- «Убираем комнату»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тгадайте загадки: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 доме всем нам помогает,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Грязь любую убирает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Закричат микробы : «SOS»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Засосет их ...... 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(пылесос)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н по полу скок да скок,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Мусор весь собрал в совок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(веник)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Ребята, а вы умеете пользоваться веником и пылесосом?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от сейчас вам нужно будет убрать мусор из комнаты с помощью совка и веника. Условия конкурса: заметите с помощью веника мусор на совок, а затем перенесите его на совке и выбросите в урну. Победит тот, кто уберет мусор быстрее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4"/>
          <w:szCs w:val="24"/>
          <w:u w:val="single"/>
        </w:rPr>
        <w:t>2 ведущий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3 конкурс - «Хозяюшка»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>Все бабушки любят готовить. Какое самое вкусное блюдо готовят ваши бабушки?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 xml:space="preserve">Перед тем как начать готовить нужно надеть фартук, платок, и припасти рукавичку-прихватку. Сейчас внуки помогут своим бабушкам одеться. 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>Ребята, вам необходимо сначала взять фартук и надеть его на бабушку, потом надеть платочек,  рукавичку и в последнюю очередь дать  в руки бабушке половник. Победит та команда, которая сделает это быстрее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4"/>
          <w:szCs w:val="24"/>
          <w:u w:val="single"/>
        </w:rPr>
        <w:t>1 ведущий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color w:val="000000"/>
          <w:sz w:val="24"/>
          <w:szCs w:val="24"/>
          <w:u w:val="none"/>
        </w:rPr>
        <w:t>Музыкальная пауза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Приглашаем всех на переходный вальс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color w:val="000000"/>
          <w:sz w:val="24"/>
          <w:szCs w:val="24"/>
          <w:u w:val="single"/>
        </w:rPr>
        <w:t>2 ведущий: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i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4 конкурс «Покупатели»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 xml:space="preserve">Для того чтобы бабушки сготовили вкусное блюдо нужно сходить в магазин и купить продукты. Мы приготовили вам сумки, с которыми вы пойдете в магазин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>Что нарисовано на картинках? (см. Презентацию: капуста, морковь, лук, картофель, ....) Как можно назвать все это одним словом? (овощи) Что можно приготовить из овощей? (щи, борщ и др.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>Что нарисовано на этих картинках? (яблоко, груша, слива, ...) Как можно назвать их одним словом? (фрукты) Что можно приготовить из фруктов? (компот, варенье и др.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>Ребята, на столе будут лежать овощи и фрукты вперемешку. Одной команде нужно будет собрать и принести фрукты для компота, а другой — овощи для щей. Условия конкурса: дети должны носить бабушкам фрукты или овощи по одной штуке. Победит та команда, которая выполнит задание не только быстро, но и правильно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4"/>
          <w:szCs w:val="24"/>
          <w:u w:val="single"/>
        </w:rPr>
        <w:t>1 ведущий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color w:val="000000"/>
          <w:sz w:val="24"/>
          <w:szCs w:val="24"/>
          <w:u w:val="none"/>
        </w:rPr>
        <w:t>5 конкурс «Готовим обед»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 xml:space="preserve">Внуки постарались, купили для бабушек овощей и фруктов, а теперь бабушкам нужно приготовить обед. Как называется этот овощ? (картофель)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 xml:space="preserve">Сейчас картофель — самое любимое блюдо во многих семьях. А раньше на Руси картофель не выращивали. Его привез в Россию почти 300 лет назад русский царь Петр 1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>Какие блюда готовят ваши бабушки из картофеля? (картофель жареный, пюре, картофельные котлеты, картофельная запеканка и др.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 xml:space="preserve">Но прежде чем приготовить блюдо из картофеля картофель нужно почистить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>В этом конкурсе будут участвовать только бабушки. Они должны почистить картофель. Будет оцениваться не только быстрота, но и качество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>Молодцы наши бабушки!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u w:val="single"/>
        </w:rPr>
        <w:t>2 ведущий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color w:val="000000"/>
          <w:sz w:val="24"/>
          <w:szCs w:val="24"/>
          <w:u w:val="none"/>
        </w:rPr>
        <w:t>6 конкурс - «Веселая карусель»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Ребята, ваши бабушки молодцы, они все умеют делать, а вы растете им настоящими помощниками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А сейчас пришло время отдохнуть.  Приглашаем ребят прокатиться на веселой карусели!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 середине круга лежат игрушки, под музыку дети ходят по кругу, когда музыка останавливается — каждый берет в руки игрушку. Тот, кому не хватило игрушки, выбывает из игры. Помощники ведущего раскладывают игрушки, ведущие проводят игру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4"/>
          <w:szCs w:val="24"/>
          <w:u w:val="single"/>
        </w:rPr>
        <w:t>1 ведущий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Наш праздник подходит к концу. Еще раз мы хотим поздравить Вас с наступающим праздником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Пусть в этот день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Забудутся печали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И солнце улыбнется пусть с утра,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И пожелает ласково лучами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На годы долгие добр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4"/>
          <w:szCs w:val="24"/>
          <w:u w:val="single"/>
        </w:rPr>
        <w:t>2 ведущий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Желаем счастья и здоровья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Желаем бодрости и сил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Чтоб каждый день обычной жизн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дну лишь радость приноси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ind w:left="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  <w:u w:val="single"/>
        </w:rPr>
        <w:t>1 ведущий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Вы все очень старались и мы хотим наградить вас и ваших бабушек — грамотами за участие в празднике и памятными приза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32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1:24Z</dcterms:created>
  <dc:creator/>
  <dc:description/>
  <dc:language>en-US</dc:language>
  <cp:lastModifiedBy/>
  <cp:revision>0</cp:revision>
  <dc:subject/>
  <dc:title/>
</cp:coreProperties>
</file>