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ань до раду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рганизаторы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УЯО Рыбинский центр  «Настав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мова М.Р., социальный педагог отделения помощи семье и консультационно-мето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ёменко Р.Г., психолог отделения помощи семье и консультационно-методической работы.</w:t>
      </w:r>
    </w:p>
    <w:p>
      <w:pPr>
        <w:pStyle w:val="Normal"/>
        <w:jc w:val="both"/>
        <w:rPr/>
      </w:pPr>
      <w:r>
        <w:rPr/>
        <w:t>Мельникова И.В., психолог отделения помощи семье и консультационно-мето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лонтёр – понятие довольно широкое.  Термин переводится на русский язык примерно так -  доброволец, человек, безвозмездно выполняющий какую-либо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лонтёрское движение появилось и получило развитие в первой половине </w:t>
      </w:r>
      <w:r>
        <w:rPr>
          <w:lang w:val="en-US"/>
        </w:rPr>
        <w:t>XX</w:t>
      </w:r>
      <w:r>
        <w:rPr/>
        <w:t xml:space="preserve"> века в Европе. В настоящее время волонтёрское движение в России приобретает всё большую популярность среди молодёжи и подростков.   Основным содержанием деятельности волонтёрских  организаций является разработка различных социальных инициатив. Социальная инициатива – это форма добровольной деятельности людей в интересах и на благо личности, общества и государства. По мнению же специалистов, вовлечение подростков в социальные инициативы является одним из самых эффективных средств профилактики и коррекции асоциального поведения. Следовательно, самих подростков можно привлекать к разрешению своих же проблем, и что в конечном итоге может явиться одним из важнейших средств их соци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опыта работы с волонтёрами, можно сделать вывод о том, что для наиболее успешной деятельности волонтёрского объединения в числе прочих условий необходимо иметь качественный инструментарий для обучения молодёж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граниченность знаний  молодёжи и подростков о возможности самореализации в рамках движения волонтё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очная сформированность  навыков конструктивного общения с различными категориями людей (учитывая специфику волонтёрской деятельн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хватка источников и носителей методической информации по обучению волонтё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/>
        <w:t>Создание  и апробация курса подготовки подростков к волонтёрск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общить и проанализировать имеющийся материал в области психологических знаний о личности, межличностном взаимодействии, развитии творческого потенциала, применительно к условиям волонтёрского дви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атизировать и оформить отобранный материал по следующим блока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Личностный (содержит информацию о способах самопознания, личностных качествах и системе ценностей современного молодого человека, позволяющих самореализоваться в волонтёрской деятельности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ежличностный (содержит информацию о способах конструктивного взаимодействия с различными категориями людей, различающимися по возрасту, социальному статусу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Надличностный (содержит информацию о способах развития творческого потенциала, креативного мышления, формирование навыков гибкого реагирования в быстро меняющихся ситуациях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актический (содержит информацию о способах организации обучения волонтёров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Тезаурус игр и упражнений (прилагается к каждому блоку отдельн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овать и провести обучающие занятия с волонтёр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анализ  проведённых  с волонтёрами зан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и выпустить методическое пособие по организации деятельности детского волонтёрского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евая групп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ащиеся старших классов общеобразовательных шко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уденты колледж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 реализации проекта: </w:t>
      </w:r>
    </w:p>
    <w:p>
      <w:pPr>
        <w:pStyle w:val="Normal"/>
        <w:spacing w:lineRule="auto" w:line="360"/>
        <w:jc w:val="both"/>
        <w:rPr/>
      </w:pPr>
      <w:r>
        <w:rPr/>
        <w:t>1 год 6 месяцев (май 2009 года – октябрь 2010 год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мероприятия и их примерный граф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бор, анализ и обобще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5.2009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5.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тизация и оформление отобранного материала по блок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6.2009 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9.2009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06. 2009 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6.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жличност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06. 2009 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06.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дличност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06. 2009 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06.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06. 2009 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06.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заур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09.2009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9.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 и проведение обучающих занятий с волонтёрам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9.2009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04.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лючение договоров с СОШ города (3-5 шко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9.2009 – 30.09.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дение занятий с волонтё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чностный бло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 2009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1. «Вот я какой» (Мой потенциал, мои возмож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 2009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2. «Свет мой зеркальце, скажи…» (Я глазами друг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 2009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3. «Взгляд в будущее» (Как добиться успе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 2009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жличностный бло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«Рецепт «приготовления друга»» (Формирование умения устанавливать контакт с людь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кабрь 2009 го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«Слагаемые успеха» (Формирование умения работать в команде, управлять и подчинятьс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кабрь 2009 го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«Равновесие» (Формирование умения разрешать конфликтные ситу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кабрь 2009 го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дличностный бло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 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«Чудеса без решета» (Решение ситуаций нестандартными способ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 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«Радуга в твоём кармане» (Развитие творческого потенциал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 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«Подарок, который невозможно купить» (Освоение приёмов создания непринуждённой атмосферы общ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 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проведённых занятий с волонтёрами. Анкетирование волонтёров, участвовавших в прое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 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формление отчетной докум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 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кция программы занятий и разработка рекомендаций для пользов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юнь – август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здание и выпуск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0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ёменко Р.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мова М.Р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на выход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здание  курса обучения волонтёр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по программе курса не менее 50 волонтёров-школьников (студентов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общение опыта и выпуск  методического сборника по организации деятельности детского волонтёрского движени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иски</w:t>
      </w:r>
    </w:p>
    <w:p>
      <w:pPr>
        <w:pStyle w:val="Normal"/>
        <w:ind w:left="-180" w:hanging="0"/>
        <w:jc w:val="both"/>
        <w:rPr/>
      </w:pPr>
      <w:r>
        <w:rPr/>
        <w:t>1. Изменение графика проведения практических занятий с волонтёрами.</w:t>
      </w:r>
    </w:p>
    <w:p>
      <w:pPr>
        <w:pStyle w:val="Normal"/>
        <w:ind w:left="-180" w:hanging="0"/>
        <w:jc w:val="both"/>
        <w:rPr/>
      </w:pPr>
      <w:r>
        <w:rPr/>
        <w:t>Причины: Совпадение по времени со внутришкольными мероприятиями. Болезнь, внеплановая занятость ведущих проекта.</w:t>
      </w:r>
    </w:p>
    <w:p>
      <w:pPr>
        <w:pStyle w:val="Normal"/>
        <w:ind w:left="-180" w:hanging="0"/>
        <w:jc w:val="both"/>
        <w:rPr/>
      </w:pPr>
      <w:r>
        <w:rPr/>
        <w:t>Решение. Перенос занятий на более удобное врем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ind w:left="-180" w:hanging="0"/>
        <w:jc w:val="both"/>
        <w:rPr/>
      </w:pPr>
      <w:r>
        <w:rPr/>
        <w:t>1. Анализ проведения занятий по блокам: обсуждение, коррекция и оптимизация условий проведения.</w:t>
      </w:r>
    </w:p>
    <w:p>
      <w:pPr>
        <w:pStyle w:val="Normal"/>
        <w:ind w:left="-180" w:hanging="0"/>
        <w:jc w:val="both"/>
        <w:rPr/>
      </w:pPr>
      <w:r>
        <w:rPr/>
        <w:t xml:space="preserve">2. Отслеживание применения волонтёрами полученных навыков по результатам школьной и внешкольной деятельности. </w:t>
      </w:r>
    </w:p>
    <w:p>
      <w:pPr>
        <w:pStyle w:val="Normal"/>
        <w:ind w:left="-180" w:hanging="0"/>
        <w:jc w:val="both"/>
        <w:rPr/>
      </w:pPr>
      <w:r>
        <w:rPr/>
        <w:t>3. Сбор информации об эффективности курса от администрации школ, руководителей волонтёрских отрядов, волонтёров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Устойчивость</w:t>
      </w:r>
    </w:p>
    <w:p>
      <w:pPr>
        <w:pStyle w:val="Normal"/>
        <w:ind w:left="-180" w:hanging="0"/>
        <w:jc w:val="both"/>
        <w:rPr/>
      </w:pPr>
      <w:r>
        <w:rPr/>
        <w:t>Внесение материалов проекта в методическую базу Центра в целях дальнейшего использования для организации и деятельности волонтёрских отрядов.</w:t>
      </w:r>
    </w:p>
    <w:p>
      <w:pPr>
        <w:pStyle w:val="Normal"/>
        <w:ind w:left="-180" w:hanging="0"/>
        <w:jc w:val="both"/>
        <w:rPr/>
      </w:pPr>
      <w:r>
        <w:rPr/>
        <w:t>Внесение разработанных занятий в перечень услуг, предоставляемых Центром.</w:t>
      </w:r>
    </w:p>
    <w:p>
      <w:pPr>
        <w:pStyle w:val="Normal"/>
        <w:ind w:left="-180" w:hanging="0"/>
        <w:jc w:val="both"/>
        <w:rPr/>
      </w:pPr>
      <w:r>
        <w:rPr/>
        <w:t>Использование фрагментов занятий специалистами Центра при создании новых тренингов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ме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сотрудникам, осуществляющим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щ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исное оборудование (компьютерная техника, принтер, видеопроектор, телефон), планш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Необходимо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ства на изготовление печатной продукции: бумага (белая и цветная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оборудование: цветной лазерный принтер, видеокамера, музыкальный центр, музыкальные диски и компьютерные диски для запис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целярские товары: ножницы, скотч, цветные маркеры, ватман, магниты, папки, фай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призы для награждения активным участникам проекта: грамоты, памятные сувени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5 до 40 тысяч рубле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4:00Z</dcterms:created>
  <dc:creator>User</dc:creator>
  <dc:description/>
  <cp:keywords/>
  <dc:language>en-US</dc:language>
  <cp:lastModifiedBy>User</cp:lastModifiedBy>
  <cp:lastPrinted>2009-01-21T11:27:00Z</cp:lastPrinted>
  <dcterms:modified xsi:type="dcterms:W3CDTF">2010-09-07T09:58:00Z</dcterms:modified>
  <cp:revision>13</cp:revision>
  <dc:subject/>
  <dc:title>КАРТА ПРОЕКТА</dc:title>
</cp:coreProperties>
</file>