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рганизация досуговых мероприятий в рамках проекта</w:t>
      </w:r>
    </w:p>
    <w:p>
      <w:pPr>
        <w:pStyle w:val="1"/>
        <w:rPr/>
      </w:pPr>
      <w:r>
        <w:rPr>
          <w:rFonts w:eastAsia="Times New Roman" w:cs="Times New Roman"/>
        </w:rPr>
        <w:t xml:space="preserve"> </w:t>
      </w:r>
      <w:r>
        <w:rPr/>
        <w:t>«Социальный участковый»</w:t>
      </w:r>
    </w:p>
    <w:p>
      <w:pPr>
        <w:pStyle w:val="Normal"/>
        <w:spacing w:lineRule="auto" w:line="360"/>
        <w:ind w:left="-540" w:right="0" w:firstLine="720"/>
        <w:jc w:val="right"/>
        <w:rPr/>
      </w:pPr>
      <w:r>
        <w:rPr>
          <w:b/>
          <w:bCs/>
          <w:i/>
          <w:iCs/>
          <w:sz w:val="28"/>
          <w:szCs w:val="28"/>
        </w:rPr>
        <w:t>Смирнова Н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b/>
          <w:bCs/>
          <w:i/>
          <w:iCs/>
          <w:sz w:val="28"/>
          <w:szCs w:val="28"/>
        </w:rPr>
        <w:t xml:space="preserve"> социальный педагог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 является неотъемлемой частью жизни человека. Социологические исследования подтверждают, что характер проведения досуга наглядно показывает, на что ориентирована личность, какие ставит перед собой цели, насколько они совпадают с общественными идеалами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труктуре свободного времени занимает семейный досуг, который  представляет собой часть свободного времени, используемого для общения, потребления ценностей духовной культуры, любительского творчества, прогулок, развлечений и других форм нерегламентированной активности, способствующей сохранению, восстановлению и развитию физического и духовного здоровья человека, его интеллектуальному совершенству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 - одна из значимых функций семьи. Досуг наиболее полно реализует две социально-значимых задачи - рекреативную (или восстановительную) и задачу духовного развития человека, формирования его личности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мейного досуга очень важно, чтобы любое занятие в его сфере было рациональным с точки зрения отдыха и, в то же время, интересно и достаточно ценно в социально-педагогическом отношении. В активных интересных занятиях и дети, и родители быстрее и полнее отдыхают, испытывая положительные эмоции, возникающие в результате самовыражения и удовлетворения духовных потребностей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 переоценить роль семейного досуга в ранней профилактике семейного неблагополучия. Семейный досуг препятствует проникновению в семью таких враждебных разрушительных сил, как алкоголь, скука, взаимное психологическое пресыщение и отчуждение; оказывает развивающее воздействие на всех ее членов, повышает их образовательный, общекультурный уровень; является действенным средством семейного воспитания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тский период вопросу детского и семейного досуга уделялось достаточно внимания. Повсеместно функционировали учреждения дополнительного образования, которые предоставляли возможность детям бесплатно заниматься  в различных кружках и секциях. Внешкольными занятиями было охвачено большинство несовершеннолетних.   Доступными для основной части населения были такие виды отдыха, как посещение музеев, концертов, походы в кино, участие в экскурсиях. Расцвета достиг и семейный самодеятельный туризм, физическая рекреация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ды преобразований подверглись разрушению формировавшаяся десятилетиями социальная инфраструктура страны, системы дошкольного и внешкольного воспитания, оздоровительного отдыха детей, культурного, бытового, санаторно-курортного обслуживания. Последствия этих процессов крайне негативно отразились на жизнедеятельности семьи, здоровье ее членов, их психологическом состоянии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емей испытывают дефицит средств и времени для воспитания и развития детей. В результате растет безнадзорность несовершеннолетних, их социализация все в большей мере происходит вне семьи и дома, в неформальных группах сверстников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ость и бедность значительной части семей, их сосредоточенность на поисках дополнительных заработков, высокий уровень занятости женщин, низкая педагогическая культура родителей негативно влияют на развитие детей, их нравственное и физическое здоровье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данным социологических опросов структура свободного времени в российских семьях выглядит следующим образом: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% делают домашние дела,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% ничего не делают,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% уезжают за город,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% ходят по магазинам,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% ходят в гости,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% активно занимаются спортом, </w:t>
      </w:r>
    </w:p>
    <w:p>
      <w:pPr>
        <w:pStyle w:val="Normal"/>
        <w:spacing w:lineRule="auto" w:line="360"/>
        <w:ind w:left="0" w:right="14" w:firstLine="540"/>
        <w:jc w:val="both"/>
        <w:rPr/>
      </w:pPr>
      <w:r>
        <w:rPr>
          <w:sz w:val="28"/>
          <w:szCs w:val="28"/>
        </w:rPr>
        <w:t>14% другое</w:t>
      </w:r>
      <w:r>
        <w:rPr>
          <w:rStyle w:val="Style15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Социальный участковый» организация семейного досуга является одним из важных направлений работы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организации досуга как формы работы социального педагога с семьей является то, что большинство семей сами проявляют заинтересованность в участии в различных досуговых мероприятиях. В этом случае взаимодействие с семьей происходит на добровольной основе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ейного досуга  помогает социальным педагогам 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ать психологический климат в семья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внутрисемейные связ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циально-полезную досуговую деятельность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членов семей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и творческие способности у детей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евая группа, на которую ориентированы досуговые мероприятия, включает в себя: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 дошкольников, не посещающих дошкольные образовательные учреждения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и школьников с низким материальным доходом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детей-инвалидов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воих особенностей данные категории семей в наибольшей степени испытывают трудности при организации семейного досуга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проса семей, состоящих на учете в Рыбинском центре  «Наставник», родители вместе с детьми в свободное время чаще всего либо просто смотрят телевизионные передачи (53,6%), либо вместе выполняют домашние дела (37%)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две основные причины такого положения: малообеспеченность и низкий педагогический уровень семей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 чем больше доходы человека, тем больше он тратит на отдых, различные виды развлечений. При этом наблюдаются отличия не только в количестве свободного времени, но и в качестве его проведения. Если так называемые первичные культурные потребности (в телевидении, радио и т. д.) практически одинаковы для семей с различными доходами, то другие атрибуты культуры (например, библиотеки, музеи, театр), выполняющие более сложную духовную функцию – функцию интеллектуального и эстетического развития, очень дифференцируются – они зависят от доходов, социального положения, профессиональной деятельности, общей культуры, уровня образования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низким педагогическим уровнем испытывают трудности в организации детского досуга из-за недооценки важности данного вида деятельности, незнания способов организации и возрастных особенностей детей, игнорирования желаний и интересов своего ребенка. Такие семьи характеризуются пассивным потреблением культурных благ. В них преобладают следующие виды занятий: просмотр телепередач, чтение развлекательной литературы, прогулки, прием гостей, застолье и т. д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Социальный участковый» досуговая деятельность реализуется в двух формах: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 мероприятий социальными педагогами  на базе центра «Наставник»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оциальных партнеров к организации досуга семей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по проекту социальными педагогами были проведены  праздник «Бабушкины помощники», две экскурсии для детей «Новогодний Рыбинск» (Приложение), поздравление Деда Мороза и Снегурочки на дому,  выставка семейного творчества «Елочная игрушка»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Бабушкины помощники» посвящен Дню пожилого человека. В нем приняли участие опекунские семьи. После конкурсной программы, награждения победителей и участников  проведено чаепитие за круглым столом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«Новогодний Рыбинск», поздравление Деда Мороза на дому и выставка «Елочная игрушка» приурочены к новогодним праздникам. Они призваны расширить знания детей об истории празднования Нового Года и Рождества; познакомить детей с атрибутами  праздника; разнообразить круг общения детей; создать предпраздничное настроение. 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с социальными партнерами были заключены договоры о сотрудничестве ГУ ЯО Рыбинский Центр «Наставник» с социальными партнерами: ГОУ ЯО Рыбинский педагогический колледж, МОУ дополнительного образования детей «Детский экологический центр»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ми  предусматривается организация  и систематическое проведение  индивидуальных и подгрупповых занятий в детских учреждениях с детьми по различным направлениям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экологическом центре проходят развивающие занятия с элементами анималотерапии(с животными) и гарденотерапии( с растениями), тематические комплексные занятия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ыбинском педагогическом колледже регулярно проводятся комплексные тематические занятия для детей, организуются  выездные семейные праздники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омогает реабилитировать неблагополучные семьи путем включения родителей и детей в активное   социальное пространство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расширение досуговой деятельности в рамках проекта «Социальный участковый» на Рыбинский муниципальный район. Семьи, проживающие в сельской местности, в наибольшей степени испытывают дефицит в учреждениях культуры и отдыха. На базе школ Рыбинского района будут организованы и проведены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Мой папа лучше всех»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Моя мама»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емейных реликвий «Гордость моей семьи»;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«Чудеса с грядки»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 «Счастливы вместе»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й досуг является одним из факторов предупреждения выбора асоциальных форм поведения.</w:t>
      </w:r>
    </w:p>
    <w:p>
      <w:pPr>
        <w:pStyle w:val="Normal"/>
        <w:spacing w:lineRule="auto" w:line="360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Аргументы и факты» №14, 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0" w:right="0" w:firstLine="713"/>
      <w:jc w:val="center"/>
    </w:pPr>
    <w:rPr>
      <w:b/>
      <w:sz w:val="32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6-04T08:16:13Z</dcterms:modified>
  <cp:revision>1</cp:revision>
  <dc:subject/>
  <dc:title/>
</cp:coreProperties>
</file>