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«Школы для опеку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начало проекта на учете в отделении помощи семье состояло на учете 34 опекунские семьи. В результате работы в течение 2008-2009 гг к участию в проекте были привлечены около 90 семей города Рыбинска и рыбинского района. Из них около 50 семей были направлены для участия в проекте социальными партнерами — отделом опеки и попечительства г. Рыбинска и сектором социальной защиты и охраны прав детства Управления по делам образования администрации Рыбин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08 год специалистами Центра «Наставник» проведено 5 тематических встреч для опеку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психологии: современный подросток » - мар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психологии: конфликты в нашей жизни» - ма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школьной дезадаптации» - октяб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дготовить ребенка к школе» - октяб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аспекты опекунской семьи» - ноябрь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2008 году проведена следующая работа с несовершеннолетними, находящимися под опек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«Моя любимая бабушка», посвященная Международному Женскому Дню 8 Марта — мар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Умелые руки» - мар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«Мудрость воспитания», посвященная Дню пожилого человека — октябр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ини сочинений «Вместе с бабушкой» - м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08 году выпущен информационный буклет для опекунов - «О работе «Школы для опекунов» в 2008 году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2009 год специалистами Центра «Наставник» проведено 5 тематических встреч для опеку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эмоции» - мар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ые права несовершеннолетних» - ма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и воспитания или правила о правилах» - сентябр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употребления ПАВ у несовершеннолетних» - октябр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казать ребенку свою любовь» - ноябрь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2009 году проведена следующая работа с несовершеннолетними, находящимися под опе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«Бабушкины помощники», посвященная Международному Женскому Дню 8 Марта — ма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Умелые руки» - ма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час для подростков из опекунских семей «Моё право на труд» - м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омощь в трудоустройстве — 3 подросткам из опекунских сем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«Вместе с бабушкой», посвященная Дню пожилого человека — октя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09 год выпущено три информационных букл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для опекунов «О работе «Школы для опекунов» в 2009 год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для подростков из опекунских семей «Мое право на тру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для  подростков из опекунских семей «Сделай правильный выб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осуществлялся систематический патронаж опекунских семей, оказывались индивидуальные консультации специалистами Центра «Наставн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существления проекта отмечается рост социальной активности опекунов,  прослеживалась  заинтересованность в мероприятиях проекта. Опекунские семьи активно участвовали не только в заседаниях «Школы для опекунов, но и в праздничных программах, творчески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2:49Z</dcterms:created>
  <dc:creator/>
  <dc:description/>
  <dc:language>en-US</dc:language>
  <cp:lastModifiedBy/>
  <dcterms:modified xsi:type="dcterms:W3CDTF">2010-06-09T12:52:23Z</dcterms:modified>
  <cp:revision>2</cp:revision>
  <dc:subject/>
  <dc:title/>
</cp:coreProperties>
</file>