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Школа для опекун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9 го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0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1"/>
        <w:gridCol w:w="2941"/>
        <w:gridCol w:w="1835"/>
        <w:gridCol w:w="2241"/>
        <w:gridCol w:w="230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пекун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несовершеннолетни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вновь поступивших опекунских семей, проживающих  в городе и РМ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 опекунских сем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опекунов «Трудные эмоци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опекунов «Трудовые права несовершеннолетних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опекун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и воспитания или правила о правилах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опекунов «Профилактика употребления ПАВ у несовершеннолетних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опекун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 показать ребенку свою любовь 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Школа для опекунов, проживающих в сельской мест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 любимая бабуш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семейного творчест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мелые руки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час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право на тру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несовершеннолетним в трудоустройств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дрость воспита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ини сочинений "Вместе с бабушкой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праздни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деда Мороз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ЦДТ «Солнечны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  о работе «Школы для  опекунов» в 2009 год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я и компьютерной презент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ценар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 «Трудовые права несовершеннолетних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я и компьютерной презент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занят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я и компьютерной презент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я и компьютерной презент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я и компьютерной презент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я и компьютерной презент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ина Л.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ина Л.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ина Л.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ина Л.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ина Л.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ина Л.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ина Л.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И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кина З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Н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ская Е.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И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кина З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Н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ская Е.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Р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И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ская Е.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ская Е.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ская Н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ская Н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ская Н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ская Н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Р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И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И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зников М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Р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ская Е.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Р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ская Е.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И.П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01:00Z</dcterms:created>
  <dc:creator>User</dc:creator>
  <dc:description/>
  <dc:language>en-US</dc:language>
  <cp:lastModifiedBy>абв</cp:lastModifiedBy>
  <cp:lastPrinted>2009-04-07T13:03:00Z</cp:lastPrinted>
  <dcterms:modified xsi:type="dcterms:W3CDTF">2007-11-21T11:04:00Z</dcterms:modified>
  <cp:revision>11</cp:revision>
  <dc:subject/>
  <dc:title>Школа для опекунов</dc:title>
</cp:coreProperties>
</file>