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Проект правового клуб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«Я-граждани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- исполнител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У ЯО Рыбинский социально-реабилитационный Центр для несовершеннолетних «Наставник», отделение помощи семье и консультативно-методической работы, социально-реабилитационное отделение «Убежище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 проект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акарычева Наталья Вадимовна, юрисконсульт, социальный педагог отделения помощи семье и консультативно-методической работы; Виноградова Елена Владимировна, социальный педагог СРО «Убежищ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проект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акарычева Наталья Вадимовна, юрисконсульт, социальный педагог отделения помощи семье и консультативно-методической работ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ография проекта: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Рыбинск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9 — 2011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екта: 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ализ состояния преступности по итогам 2008 года показывает, что на территории г. Рыбинска, в сравнении с аналогичным периодом прошлого года, произошел рост числа преступлений, совершенных несовершеннолетними и с их участием на 1,7%. На 39,4% увеличился показатель 2007 года по количеству преступлений, совершенных в общественных местах и на улицах. 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к правило, преступления совершают несовершеннолетние, за которыми ослаблен или отсутствует контроль со стороны родителей. В 2008 году за неисполнение родительских обязанностей по воспитанию, содержанию, обучению несовершеннолетних было привлечено 854 родителя. 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циально-реабилитационном отделении «Убежище» проходят социальную реабилитацию дети из неблагополучных семей, находящихся в группе риска. Воспитанники отделения не имеют необходимых знаний о том, какие законы существуют в Российской Федерации, какая ответственность существует за совершение правонарушений и преступлений. Подростки часто совершают правонарушения и преступления по причине того, что считают такое поведение нормальным. Родители несовершеннолетних, в силу низкого уровня своего образования, также являются безграмотными в юридических вопросах, нарушают права детей, не соблюдают законы Российской Федерации, а также часто безнаказанно совершают различные проступки. 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учетом сложившейся кризисной ситуации в стране, потерей рабочих мест родителями, можно прогнозировать рост преступности в городе, в том числе с участием несовершеннолетних. Поэтому возникла необходимость правового просвещения несовершеннолетних, находящихся в группе риска с целью профилактики совершения правонарушений.</w:t>
      </w:r>
    </w:p>
    <w:p>
      <w:pPr>
        <w:pStyle w:val="Normal"/>
        <w:ind w:left="0" w:right="0" w:firstLine="58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8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 проекта</w:t>
      </w:r>
    </w:p>
    <w:p>
      <w:pPr>
        <w:pStyle w:val="Normal"/>
        <w:ind w:left="0" w:right="0" w:firstLine="58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изна проекта заключается в следующем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свещение детей из неблагополучных семей об их правах и обязанностях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ение новых форм проведения занятий (правовые игры, дискуссионные клубы, круглые столы и др.)</w:t>
      </w:r>
    </w:p>
    <w:p>
      <w:pPr>
        <w:pStyle w:val="Normal"/>
        <w:ind w:left="0" w:right="0" w:firstLine="58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повышение правовой грамотности несовершеннолетних, профилактика правонарушений, совершаемых несовершеннолетни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сить правовую грамотность несовершеннолетних в отношении их прав, обязанностей и юридической ответственности 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учить несовершеннолетних применять законодательство РФ на практи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ить детей к самостоятельной жизни, социализировать де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ь творческие способности несовершеннолетни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ировать родителей о правах несовершеннолетних и ответственности родит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совершеннолетние из неблагополучных семей от 9 лет, проходящие курс социальной реабилитации в СРО «Убежище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учащиеся среднего звена средней общеобразовательной школы №14 из числа детей из неполных, неблагополучных</w:t>
      </w:r>
      <w:r>
        <w:rPr>
          <w:spacing w:val="-2"/>
          <w:sz w:val="28"/>
          <w:szCs w:val="28"/>
        </w:rPr>
        <w:t>, многодетных, опекунских</w:t>
      </w:r>
      <w:r>
        <w:rPr>
          <w:spacing w:val="-3"/>
          <w:sz w:val="28"/>
          <w:szCs w:val="28"/>
        </w:rPr>
        <w:t>, проживающих в малоимущих семьях и в семьях, находящихся в социально опасном поло</w:t>
      </w:r>
      <w:r>
        <w:rPr>
          <w:sz w:val="28"/>
          <w:szCs w:val="28"/>
        </w:rPr>
        <w:t>ж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ы проек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ы Центра «Наставник», участвующие в реализации проек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арычева Наталья Вадимовна, юрисконсульт, социальный педагог 1 квалификационная категория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иноградова Елена Владимировна, социальный педагог, </w:t>
      </w:r>
    </w:p>
    <w:p>
      <w:pPr>
        <w:pStyle w:val="Normal"/>
        <w:tabs>
          <w:tab w:val="clear" w:pos="709"/>
          <w:tab w:val="left" w:pos="180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 квалификационная категор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атели, работающие в СРО «Убежище» в смену проведения мероприят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ые партне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няя общеобразовательная школа № 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няя общеобразовательная школа № 3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няя общеобразовательная школа № 1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ворец культуры микрорайона Слип.</w:t>
      </w:r>
    </w:p>
    <w:p>
      <w:pPr>
        <w:pStyle w:val="Normal"/>
        <w:tabs>
          <w:tab w:val="clear" w:pos="709"/>
          <w:tab w:val="left" w:pos="576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и механизм реализации проек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Формы работ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а с детьм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кетирование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ируемые тематические встречи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сновы законодательства Российской Федерации»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Административная и уголовная ответственность несовершеннолетних»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ешение ситуационных задач»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Наркотики. Ты и ответственность»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емейные правоотношения»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вая игра «Отцы и дети»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скуссионный клуб «Документы человека»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320" w:leader="none"/>
        </w:tabs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аво ребенка на труд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местная разработка и раздача памято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и проведение праздни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и проведение конкурса рисун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тельское собрание «Как воспитать ребенка, не нарушив его прав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тельское собрание «Право на труд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ческая работ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ка тематических встреч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ка и обработка анке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уск памяток и буклетов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Механизм реализац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К работе клуба привлекаются воспитанники СРО «Убежище» с 9 лет и учащиеся среднего звена средней общеобразовательной школы №1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Каждое занятие посвящено отдельной теме. В конце каждой встречи подводится итог занятия, следовательно, если в работу клуба включаются новые участники, они не испытывают трудностей в усвоении нового материал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ценка результативности проект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-     Количественные показатели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личество участников работы клуб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личество родителей, посетивших родительские собрания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личество участников конкретных дел, акций, мероприятий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личество распространенных памят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казатели социального развития личности — по результатам анкетир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казатели социальной адаптации лич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казатели общественного мнения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жидаемые результаты</w:t>
      </w:r>
    </w:p>
    <w:p>
      <w:pPr>
        <w:pStyle w:val="Normal"/>
        <w:tabs>
          <w:tab w:val="clear" w:pos="709"/>
          <w:tab w:val="left" w:pos="2160" w:leader="none"/>
        </w:tabs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 результатам работы клуба ожидае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вышение правовой грамотности несовершеннолетни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величение степени самостоятельности несовершеннолетних, способности контролировать свою жизнь и законным способом разрешать существующие проблемы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Устойчивость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По окончании проекта планируется продолжение работы по правовому просвещению воспитанников СРО «Убежище» и их родителей. 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Возможные риск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тсутствие бумаги и (или)  картриджа для принтера может повлечь уменьшение тиража памяток, буклетов, анкет и другой печатной продукции (акция «Правовое просвещение несовершеннолетних»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тсутствие канцелярских принадлежностей и призов может повлечь невозможность проведения конкурсов рисунка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Примерный 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риобретение основных средств, инвентаря и иного имущества в целях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2175"/>
        <w:gridCol w:w="2025"/>
        <w:gridCol w:w="2110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, инвентарь и другое имущество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ind w:left="36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Компьютер  с программным обеспечение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ind w:left="36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Принтер цветной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   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 рублей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 рублей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учающих  диск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чатка информационных буклетов, анкет ,  пособий и  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одготовка и издание материалов, применяемых в проект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2205"/>
        <w:gridCol w:w="2025"/>
        <w:gridCol w:w="1880"/>
      </w:tblGrid>
      <w:tr>
        <w:trPr/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Подготовка и издание материалов применяемых в проекте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1. Картриджи для принтера — 1 шт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2. Бумага для принтера — 2 пачки</w:t>
            </w:r>
          </w:p>
          <w:p>
            <w:pPr>
              <w:pStyle w:val="Normal"/>
              <w:tabs>
                <w:tab w:val="clear" w:pos="709"/>
                <w:tab w:val="left" w:pos="616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616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616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616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6160" w:leader="none"/>
              </w:tabs>
              <w:snapToGrid w:val="false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3. CD — RW — 20 шт.</w:t>
            </w:r>
          </w:p>
          <w:p>
            <w:pPr>
              <w:pStyle w:val="Normal"/>
              <w:tabs>
                <w:tab w:val="clear" w:pos="709"/>
                <w:tab w:val="left" w:pos="616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616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6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6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4. Канцелярские товары для проведения конкурсов рисунков</w:t>
            </w:r>
          </w:p>
          <w:p>
            <w:pPr>
              <w:pStyle w:val="Normal"/>
              <w:tabs>
                <w:tab w:val="clear" w:pos="709"/>
                <w:tab w:val="left" w:pos="616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688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688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88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Призы для участников праздников и конкурсов</w:t>
            </w:r>
          </w:p>
          <w:p>
            <w:pPr>
              <w:pStyle w:val="Normal"/>
              <w:tabs>
                <w:tab w:val="clear" w:pos="709"/>
                <w:tab w:val="left" w:pos="688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688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88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>Создание и тиражирование памяток</w:t>
            </w:r>
          </w:p>
          <w:p>
            <w:pPr>
              <w:pStyle w:val="Normal"/>
              <w:tabs>
                <w:tab w:val="clear" w:pos="709"/>
                <w:tab w:val="left" w:pos="688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688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688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688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7. Организация и проведение праздников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 2011 г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 2011 г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, 2011 год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, 2011 год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ле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ле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 рубле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ле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убле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рубл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чатка информационных буклетов, анкет, пособий и др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чатка информационных буклетов, анкет, пособий и др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учающих дисков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оформление конкурсов рисунк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ов и конкурсов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ирование информационных буклетов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880" w:leader="none"/>
              </w:tabs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Организация и проведение праздников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8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6z0">
    <w:name w:val="WW8NumSt6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Tahoma"/>
      <w:sz w:val="32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49:33Z</dcterms:created>
  <dc:creator/>
  <dc:description/>
  <dc:language>en-US</dc:language>
  <cp:lastModifiedBy/>
  <cp:lastPrinted>2010-05-20T13:42:00Z</cp:lastPrinted>
  <cp:revision>0</cp:revision>
  <dc:subject/>
  <dc:title/>
</cp:coreProperties>
</file>