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роект отделения социальной диагност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звание проекта: «Новогодний калейдоскоп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я - исполнитель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У ЯО Рыбинский социально-реабилитационный центр для несовершеннолетних «Наставник», отделение социальной диагностик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вторы проекта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ренская Е. Е. - социальный педагог, Вьюшина Е. П. - социальный педагог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уководитель проекта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ренская Е. Е. - социальный педагог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еография проекта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. Рыбинск и Рыбинский муниципальный район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и реализации проекта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09 - 2012 гг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уальность проекта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городе сложилась сложная обстановка с устройством детей в детские дошкольные учреждения. Встав на очередь для получения путевки в детский сад, родители могут ждать ее годам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неорганизованности дошкольников остро стоит в неблагополучных семьях. Основными причинами этой проблемы являются отсутствие средств для оплаты детского сада и нежелание самих родителей устраивать своего ребенка в дошкольное учреждени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детные родители, сталкиваясь с проблемой нехватки денежных средств, не имеют возможности организовать для своих детей новогодний праздник и приобрести подарки для каждого ребенк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ограниченными возможностями в силу специфики своих заболеваний не могут посещать обычные неспециализированные детские сады и часто остаются заложниками ситуации. Они не имеют возможности выйти из дома. Многие дети-инвалиды школьного возраста находятся на домашнем обучен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остро проблема ощущается в сельских поселениях. Дошкольные учреждения часто удалены от места фактического проживания семьи и количество предоставляемых мест ограничено, принимают не всех желающих. Дети в силу тех или иных причин, не посещающие детские дошкольные учреждения, имеют узкий круг общения, страдают коммуникативной замкнутостью. У них слабо развито эмоциональное восприятие. Такие дети менее социализированы, чем их сверстник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мочь им приобрести навыки общения, расширить кругозор и развить творческие способности призван проект «Новогодний калейдоскоп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изна проекта: 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Разнообразие форм работы с детьми, которые применяются в проекте. 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Проект рассчитан на группу детей, которые по ряду причин не посещают детское дошкольное учреждение. 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К участию в мероприятиях привлекаются дети из семей, проживающих в сельской местност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ек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 оказание помощи родителям и законным представителям в социализации дете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расширить знания детей о новогоднем празднике и Рождестве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ознакомить детей с атрибутами Новогоднего праздника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разнообразить круг общения детей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казать помощь в развитии коммуникативных способностей детей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создать предпраздничное настроение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казать помощь в развитии творческих способностей детей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способствовать развитию эмоционально-познавательной сферы ребенк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евая группа проекта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ети, не посещающие детские дошкольные учреждения, дети-инвалиды, находящиеся на домашнем обучении. 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озраст — старший дошкольный возраст и дети-инвалиды до 10 лет. 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мерное количество детей — 30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интересованное окружение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дители 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онные представители дете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ение и кадры проект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Команда проекта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ководитель проекта: Теренская Е. Е.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пециалисты  Центра «Наставник», участвующие в реализации проекта: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социальные педагоги: Самсонова И. П. (2 квалификационная категория), Русакова Н. Г. (1 квалификационная категория), Шленкина З. А. (2 квалификационная категория); Вьюшина Е. П. (2 квалификационная категория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Партнеры проект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ЦДТ «Солнечный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Детский экологический центр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и механизм реализации проекта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готовительный этап:</w:t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родителей;</w:t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экскурсии «Рыбинск Новогодний»;</w:t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анкеты для родителей;</w:t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договоров с социальными партнерами;</w:t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ача приглашений.</w:t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ой этап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новогоднем представлении в ЦДТ «Солнечный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выставки поделок «Елочная игрушка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экскурсии «Рыбинск Новогодний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выставки детских работ «Новогоднее чудо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оздравлений Деда Мороза и Снегурочки на дому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тематической экскурсии «Зимушка-зима» в ДЭЦ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ключительный этап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анкет для родителе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формление тематических папок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 проекта «Новогодний калейдоскоп»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</w:r>
    </w:p>
    <w:tbl>
      <w:tblPr>
        <w:tblW w:w="102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3285"/>
        <w:gridCol w:w="1680"/>
        <w:gridCol w:w="2415"/>
        <w:gridCol w:w="2464"/>
      </w:tblGrid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поделок </w:t>
            </w:r>
          </w:p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лочная игрушка»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5 декабря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ская Е. Е.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И. П.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представление в ЦДТ «Солнечный»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декабря 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юшина Е. П.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 «Солнечный»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ская Е. Е.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поздравление детей с Дедом Морозом и Снегурочкой на дому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 28 декабря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юшина Е. П.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ушкина Т. Л.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юшина Е. П.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ская Е. Е.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И. П.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</w:t>
            </w:r>
          </w:p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бинск Новогодний»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юшина Е. П.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ская Е. Е.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юшина Е. П.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И. П.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абот «Новогоднее чудо» по результатам экскурсии «Рыбинск новогодний»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ская Е. Е.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ская Е. Е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енкина З. А.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экскурсия в ДЭЦ «Зимушка-зима»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юшина Е. П.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юшина Е. П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бюджет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уществление проекта предусматривает приобретение костюмов для Деда Мороза и Снегурочки; расходы связанные с подготовкой и изданием материалов, применяемых в проекте; расходы на проведение праздничных мероприятий, выставок и конкурсов за счет бюджетных и внебюджетных средств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Подготовка и издание материалов, применяемых в проекте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tbl>
      <w:tblPr>
        <w:tblW w:w="102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2678"/>
        <w:gridCol w:w="2122"/>
        <w:gridCol w:w="2737"/>
      </w:tblGrid>
      <w:tr>
        <w:trPr/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</w:rPr>
              <w:t>Подготовка и издание материалов, применяемых в проекте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716" w:hRule="exact"/>
        </w:trPr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для принтера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09 — январь 2010 — 1 шт.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рублей</w:t>
            </w:r>
          </w:p>
        </w:tc>
        <w:tc>
          <w:tcPr>
            <w:tcW w:w="273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ыставок, тематических папок, грамот, благодарностей участникам, приглашений</w:t>
            </w:r>
          </w:p>
        </w:tc>
      </w:tr>
      <w:tr>
        <w:trPr>
          <w:trHeight w:val="705" w:hRule="exact"/>
        </w:trPr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для принтера цветная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09 — январь 2010 — 1 шт.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рублей</w:t>
            </w:r>
          </w:p>
        </w:tc>
        <w:tc>
          <w:tcPr>
            <w:tcW w:w="27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4" w:hRule="exact"/>
        </w:trPr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бумага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09 — январь 2010 — 3 шт.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Х 150 рублей</w:t>
            </w:r>
          </w:p>
        </w:tc>
        <w:tc>
          <w:tcPr>
            <w:tcW w:w="27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Расходы на проведение праздничных мероприятий, творческих конкурсов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tbl>
      <w:tblPr>
        <w:tblW w:w="102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2655"/>
        <w:gridCol w:w="2145"/>
        <w:gridCol w:w="2742"/>
      </w:tblGrid>
      <w:tr>
        <w:trPr/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</w:rPr>
              <w:t>Расходы на проведение праздничных мероприятий, конкурсов семейного творчества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юче-смазочные материалы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09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0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рублей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рублей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Деда Мороза на дому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городу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ы для участников творческих конкурсов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09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0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 рубл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 рублей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активных участников творческих конкурсов и праздничных программ</w:t>
            </w:r>
          </w:p>
        </w:tc>
      </w:tr>
      <w:tr>
        <w:trPr/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костюмы: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стюм Деда Мороза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стюм Снегурочки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09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 рубл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 рублей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ее поздравление детей от Деда Мороза и Снегурочки на дому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результативности проекта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личественные показа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тей, участвующих в новогоднем предста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тей, участвующих в экскурсии «Рыбинск Новогодн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тей, участвующих в выставке поделок «Елочная игруш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тей, участвующих в выставке работ «Новогоднее чуд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тей, участвующих в тематической экскурсии «Зимушка-зим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емей, которые получили новогоднее поздравление от Деда Моро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казатели социальной адаптации л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ы родителей по результатам анкетир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ительная оценка – в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ицательная оценка – в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оздержались – в %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результате реализации проекта предполагае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ширить кругозор и круг общения детей из многодетных, опекунских, неблагополучных семей, семей, проживающих в сельской местности, детей-инвалидов, не посещающих детские дошкольные учрежд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казать помощь родителям и законным представителям в развитии творческих способностей их детей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роме того проект будет способствовать развитию коммуникативных способностей детей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новогодние мероприятия создадут предпраздничное настроение, которое окажет воздействие на эмоциональный фон ребенка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тойчивость проекта и возможные риски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Риск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средств на ГСМ не состоится плановая экскурсия по новогоднему городу, что повлияет на качественное восприятие детьми получаемой информаци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ность сельских территорий от города снизит количество участвующих в проекте детей из семей, проживающих в сельской местнос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Отсутствие костюмов приведет к тому, что не состоится новогоднее поздравление детей Дедом Морозом и Снегурочкой на дому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Устойчивость проект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полагается, что мероприятия, проводимые в рамках проекта «Новогодний калейдоскоп» станут традиционными в СРЦ «Наставник». </w:t>
      </w:r>
    </w:p>
    <w:sectPr>
      <w:type w:val="nextPage"/>
      <w:pgSz w:w="11906" w:h="16838"/>
      <w:pgMar w:left="1134" w:right="583" w:gutter="0" w:header="0" w:top="600" w:footer="0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ahoma"/>
      <w:color w:val="auto"/>
      <w:kern w:val="2"/>
      <w:sz w:val="20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" w:cs="Tahoma"/>
      <w:sz w:val="32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00:41Z</dcterms:created>
  <dc:creator/>
  <dc:description/>
  <dc:language>en-US</dc:language>
  <cp:lastModifiedBy>user</cp:lastModifiedBy>
  <cp:lastPrinted>2009-04-03T08:31:00Z</cp:lastPrinted>
  <dcterms:modified xsi:type="dcterms:W3CDTF">2009-02-05T13:30:03Z</dcterms:modified>
  <cp:revision>0</cp:revision>
  <dc:subject/>
  <dc:title/>
</cp:coreProperties>
</file>