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б оценке потребностей ребенк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(какие проблемы, какие принимаются меры, пройден ли ежегодный осмотр, сделаны ли прививки, в норме ли физическое развитие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детский сад, развивается ли в соответствии с возрастом; школа, класс, успехи, проблемы, учится ли в соответствии ли со своим возрастом, форма обучения, дополните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адаптация к социальным требованиям (соответствие одежды возрасту, личная гигиена, как ребенок ощущает себя и ведет себя в различной обстановке, воспринимаются ли адекватно указания род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обслуживания (приобретение ребенком навыков одеваться, питаться, решать социальные проблемы, навыков самостоятельной жизни)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способности родителей обеспечивать потребности ребен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уход (удовлетворение базовых потребностей ребенка – в пище, жилье, чистоте, обеспечение одеждой, гигиене, предоставление медицинской и стоматологической помо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тепло (как родители проявляют свою привязанность, есть ли необходимый физический контакт, комфорт, расположение, требуемые для того, чтобы ребенок почувствовал эмоциональное тепло; уважение привязанностей ребенка к другим людям, предоставление контактов с ни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го интереса и интеллектуального развития ребенка (что делается для развития способностей ребенка, обеспечения его доступа к играм, кружкам, спорту, дополнительному обучению (указать какие внешкольные учреждения посещает ребенок), обеспечение успешности ребенка, преодоления им трудностей)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оры  окружения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ственников, их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других лиц (наличие контактов с соседями, знакомыми, изолирована семья или нет, связи ребенка со сверстниками, учреждениями)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8"/>
          <w:tab w:val="left" w:pos="720" w:leader="none"/>
        </w:tabs>
        <w:spacing w:lineRule="atLeast" w:line="360" w:before="0" w:after="28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еры, привлеченные к работе с семьей.</w:t>
      </w:r>
    </w:p>
    <w:p>
      <w:pPr>
        <w:pStyle w:val="Normal"/>
        <w:shd w:fill="FCFCFC" w:val="clear"/>
        <w:tabs>
          <w:tab w:val="clear" w:pos="708"/>
          <w:tab w:val="left" w:pos="720" w:leader="none"/>
        </w:tabs>
        <w:spacing w:lineRule="atLeast" w:line="36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CFCFC" w:val="clear"/>
        <w:tabs>
          <w:tab w:val="clear" w:pos="708"/>
          <w:tab w:val="left" w:pos="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CFCFC" w:val="clear"/>
        <w:tabs>
          <w:tab w:val="clear" w:pos="708"/>
          <w:tab w:val="left" w:pos="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CFCFC" w:val="clear"/>
        <w:tabs>
          <w:tab w:val="clear" w:pos="708"/>
          <w:tab w:val="left" w:pos="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CFCFC" w:val="clear"/>
        <w:tabs>
          <w:tab w:val="clear" w:pos="708"/>
          <w:tab w:val="left" w:pos="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карта</w:t>
      </w:r>
    </w:p>
    <w:p>
      <w:pPr>
        <w:pStyle w:val="Normal"/>
        <w:shd w:fill="FCFCFC" w:val="clear"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несовершеннолетнего______________________________________________________________________________________</w:t>
      </w:r>
    </w:p>
    <w:p>
      <w:pPr>
        <w:pStyle w:val="Normal"/>
        <w:shd w:fill="FCFCFC" w:val="clear"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фактического проживания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8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4"/>
        <w:gridCol w:w="4111"/>
        <w:gridCol w:w="3544"/>
        <w:gridCol w:w="4682"/>
      </w:tblGrid>
      <w:tr>
        <w:trPr>
          <w:trHeight w:val="755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е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ое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ающее</w:t>
            </w:r>
          </w:p>
        </w:tc>
      </w:tr>
      <w:tr>
        <w:trPr>
          <w:trHeight w:val="1814" w:hRule="exact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б оценке потребнос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 реб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6" w:hRule="exac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обслужи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пособ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 родителе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ь потребнос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ребенк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ух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exac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теп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знавател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интере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ок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стве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других л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9:00Z</dcterms:created>
  <dc:creator>Admin</dc:creator>
  <dc:description/>
  <dc:language>en-US</dc:language>
  <cp:lastModifiedBy>Admin</cp:lastModifiedBy>
  <cp:lastPrinted>2010-05-25T14:49:00Z</cp:lastPrinted>
  <dcterms:modified xsi:type="dcterms:W3CDTF">2010-05-18T14:10:00Z</dcterms:modified>
  <cp:revision>1</cp:revision>
  <dc:subject/>
  <dc:title/>
</cp:coreProperties>
</file>