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ая разработка одной из форм воспитательной работы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еселый калейдоскоп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Командно-познавательная игра «Веселый калейдоскоп» рассчитана для детей 10 – 14 лет. В игре участвуют 2 команды (3 – 6 человек), которые формируются с помощью жеребьевки. Продолжительность игры 30-40 минут.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а состоит из конкурсов разного содержания, каждый конкурс оценивает жюри, в которое  входят два воспитателя и один взрослый ребенок. За каждый конкурс выставляются баллы от 1 до 6; команда, набравшая большее количество баллов, становится победителем и награждается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а игры оговариваются воспитателем в начале игр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ация мысли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культуре умственного тру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й эмоциональной атмосферы в групп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овкости, быстроты  реа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аботать в паре, в групп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оль педагога: </w:t>
      </w:r>
      <w:r>
        <w:rPr>
          <w:sz w:val="28"/>
          <w:szCs w:val="28"/>
        </w:rPr>
        <w:t>организатор, наблюд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зиция детей: </w:t>
      </w:r>
      <w:r>
        <w:rPr>
          <w:sz w:val="28"/>
          <w:szCs w:val="28"/>
        </w:rPr>
        <w:t>ак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можность перехода в другую форму:</w:t>
      </w:r>
      <w:r>
        <w:rPr>
          <w:sz w:val="28"/>
          <w:szCs w:val="28"/>
        </w:rPr>
        <w:t xml:space="preserve"> при изменении способа реализации, может переходить в другую форму воспитательной  работы: мероприятие или КТ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тем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коман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м жеребьевки формируются команды  и получают зад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думать название команды и выбрать капита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тствие команд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жюри, знакомство с правилами иг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Конкурсная програм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минка «Доскажи словечко».  </w:t>
      </w:r>
      <w:r>
        <w:rPr>
          <w:i/>
          <w:sz w:val="28"/>
          <w:szCs w:val="28"/>
        </w:rPr>
        <w:t xml:space="preserve">Командам поочередно задают загадки </w:t>
      </w:r>
      <w:r>
        <w:rPr>
          <w:i/>
        </w:rPr>
        <w:t>(за правильный ответ – 1 балл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«Художественная мастерская». </w:t>
      </w:r>
      <w:r>
        <w:rPr>
          <w:i/>
          <w:sz w:val="28"/>
          <w:szCs w:val="28"/>
        </w:rPr>
        <w:t xml:space="preserve">Команды рисуют коллективный пейзаж, по минуте каждый участник, держа кисточку в зубах </w:t>
      </w:r>
      <w:r>
        <w:rPr>
          <w:i/>
        </w:rPr>
        <w:t>(конкурс оценивается до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мматическая арифметика». </w:t>
      </w:r>
      <w:r>
        <w:rPr>
          <w:i/>
          <w:sz w:val="28"/>
          <w:szCs w:val="28"/>
        </w:rPr>
        <w:t xml:space="preserve">Команды отгадывают по 5 слов, которые зашифрованы с помощью сложения и вычитания слогов и букв. </w:t>
      </w:r>
      <w:r>
        <w:rPr>
          <w:i/>
          <w:sz w:val="28"/>
          <w:szCs w:val="28"/>
          <w:u w:val="single"/>
        </w:rPr>
        <w:t>Например: корь-ь+идол-л+р=? – коридор</w:t>
      </w:r>
      <w:r>
        <w:rPr>
          <w:sz w:val="28"/>
          <w:szCs w:val="28"/>
          <w:u w:val="single"/>
        </w:rPr>
        <w:t xml:space="preserve"> </w:t>
      </w:r>
      <w:r>
        <w:rPr>
          <w:i/>
        </w:rPr>
        <w:t>(конкурс оценивается до 5 баллов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ыкальная веревочка». </w:t>
      </w:r>
      <w:r>
        <w:rPr>
          <w:i/>
          <w:sz w:val="28"/>
          <w:szCs w:val="28"/>
        </w:rPr>
        <w:t xml:space="preserve">Два стула ставятся спинками друг к другу,  под которыми протянута веревочка. Игроки, по два от каждой команды, танцуют, а по окончании музыки садятся и выдергивают веревочку из-под стула </w:t>
      </w:r>
      <w:r>
        <w:rPr>
          <w:i/>
        </w:rPr>
        <w:t>(за каждую победу – 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курс капитанов».  </w:t>
      </w:r>
      <w:r>
        <w:rPr>
          <w:i/>
          <w:sz w:val="28"/>
          <w:szCs w:val="28"/>
        </w:rPr>
        <w:t xml:space="preserve">Метание дротиков в мешень,  по 5 попыток </w:t>
      </w:r>
      <w:r>
        <w:rPr>
          <w:i/>
        </w:rPr>
        <w:t>(за попадание  – 1 балл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быстрее угадает». </w:t>
      </w:r>
      <w:r>
        <w:rPr>
          <w:i/>
          <w:sz w:val="28"/>
          <w:szCs w:val="28"/>
        </w:rPr>
        <w:t xml:space="preserve">Команды поочередно отгадывают,  о чем идет речь. Предлагается 3 попытки для разгадывания 3 предметов каждой команде </w:t>
      </w:r>
      <w:r>
        <w:rPr>
          <w:i/>
        </w:rPr>
        <w:t>(1 попытка – 3 балла, 2 – 2 балла, 3 – 1 балл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и награж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17:00Z</dcterms:created>
  <dc:creator>Смирнова Ольга</dc:creator>
  <dc:description/>
  <dc:language>en-US</dc:language>
  <cp:lastModifiedBy>User</cp:lastModifiedBy>
  <cp:lastPrinted>2007-12-07T14:53:00Z</cp:lastPrinted>
  <dcterms:modified xsi:type="dcterms:W3CDTF">2007-12-07T11:55:00Z</dcterms:modified>
  <cp:revision>5</cp:revision>
  <dc:subject/>
  <dc:title>Домашнее задание №3</dc:title>
</cp:coreProperties>
</file>