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ЕБЯТА, ДАВАЙТЕ ЖИТЬ ДРУЖНО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i/>
          <w:sz w:val="36"/>
          <w:szCs w:val="36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очь детям адаптироваться к новой социальной ситуации и стать полноценными членами коллекти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детей друг с дру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мочь детям в налаживании контактов с окружа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чувство единения с групп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нять эмоциональное и мышечное напряжение у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ий потенц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i/>
          <w:sz w:val="28"/>
          <w:szCs w:val="28"/>
        </w:rPr>
        <w:t>Развивать ловкость, быстроту  реа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Пута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ыходит из комнаты. Игроки встают в круг держась за руки, не отпуская рук и не перехватываясь запутываются. Водящий должен распутать играющих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олекул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 хаотично передвигается по помещению, ведущий кричит: «Объединяемся в  группы по 3(любая цифра) человека». Игроки быстро объединяются и обнимаются в группах. Ведущий должен подобрать число так, чтобы каждый ребенок мог присоединиться к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казочная амнез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 задумывает сказочного персонажа и записывает его имя в карточке. Каждый игрок задает вопрос на который можно ответить «да» или «нет», если не герой не угадан дается три подсказ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колько букв в слове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ервая буква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любая бук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есе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 в кругу дети рассчитываются на «первый</w:t>
        <w:tab/>
        <w:t>, второй, третий». По номерам создается три команды. Каждая команда на скорость выполняет задание веду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ится по ро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ится по цвету волос (от темного к светлом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ится по размеру обув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алфавиту (по имен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возрасту и друг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дар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яший выдает игрокам две карточки (на первой название подарка, на второй благодарность за него). Игроки сидят в кругу, первый обращается к соседу справа со словами «В этот праздничный день я хочу подарить тебе ….(читает название подарка в карточке)», сосед его «благодарит» и «дарит подарок» следующему иг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антики-фантики-лимпоп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новятся в круг. Выбираются двое водящих. Один из них «определитель» в начале  выходит из комнаты, после этого выбирают другого - «танцор». Игра начинается всеми участниками со слов «Сантики-фантики-лимпопо». Затем «танцор» показывает различные движения, группа копирует их, сопровождая словами «Сантики-фантики-лимпопо». Задача «определителя» с трех попыток найти «танцора». Если «танцор» выявлен, то он становится «определителем» и выбирается новый «танц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0:00Z</dcterms:created>
  <dc:creator>user</dc:creator>
  <dc:description/>
  <dc:language>en-US</dc:language>
  <cp:lastModifiedBy>user</cp:lastModifiedBy>
  <dcterms:modified xsi:type="dcterms:W3CDTF">2009-07-11T14:01:00Z</dcterms:modified>
  <cp:revision>4</cp:revision>
  <dc:subject/>
  <dc:title>Игровая программа</dc:title>
</cp:coreProperties>
</file>