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ребёнка к школе. Выступление педагога — психол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(ЛИЧНОСТ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тип готовности предполагает наличие у ребёнка мотивации к обучению. Эта мотивация может быть внешняя и внутрення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Я хочу в школу , потому что у меня будет новый ранец и красивая 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Я хочу в школу, потому что там интерес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льно отказывается от дошкольно-игрового способа существ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 относится к школьно- учебной деятель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направленность ребёнка на школу как на собственно учебное заведение – важнейшая предпосылка благополучной адаптации ребёнка к школе, т.е. принятие им соответствующих школьных правил и требований со стороны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 считают неготовым к школе, если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роен исключительно на игр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амостоятеле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резмерно импульсивен, неуправляе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меет сосредоточиться на задании, понять словесную инструкц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 знает об окружающем мир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сравнивать предметы, назвать обобщающее слово для группы знакомых предметов и др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серьёзные нарушения речевого развит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меет общаться со сверстник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меет контактировать со взрослыми или, наоборот, слишком развязен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гото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ие моменты  родителям стоит обратить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, чтобы до школы у ребёнка был достаточно разнообразный опыт общения с незнакомыми людьми – взрослы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ьте ребёнка к тому, что в школе он может столкнуться и с негативными оценками своей работы, т.е. дома важно иметь опыт и похвалы , и пориц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, чтобы ребёнок привыкал работать самостоятельно, не требовал постоянного внимания и поощрения со стороны взрослого. На уроке учитель вряд ли сможет уделить каждому одинаков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учайте ребёнка спокойно сидеть и работать в течение определённого времени. Включайте в распорядок дня самые разнообразные занятия, чередуя спокойную работу за столом с подвижн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ервых дней ваш первоклассник будет чувствовать себя уверенно, если заранее привить ему элементарные навыки работы на уроке, например , ориентироваться на странице тетради, внимательно слушать инструкцию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т помнить вот ещё о чём. При поступлении в школу ребёнок не обязан уметь читать, писать или считать. И всё же новый важный период в своей жизни лучше начинать с ощущения « Я могу делать вот это и это», чем с ощущения « Я не умею ничего, что умеют другие де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 ли ваш ребёнок идти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ли вашего ребёнка в школе то, что он там узнает, в ней будет интересно учи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ваш ребёнок заниматься самостоятельно каким-либо делом, требующим сосредоточенности в течение 30 минут (например, собрать конструктор)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ли , что ваш ребёнок в присутствии незнакомых нисколько не стесня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ли ваш ребёнок составлять рассказы по картинке не короче, чем из пяти предлож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ваш ребёнок рассказать наизусть несколько стихотвор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ли ваш ребёнок читать по слогам или, что ещё лучше, целыми слов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ли ваш ребёнок считать до 10 и обрат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он решать простые задачи на вычитание и прибавление един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 ли , что ваш ребёнок имеет твёрдую ру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ли он рисовать и раскрашивать картинки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ваш ребёнок пользоваться ножницами и клеем( например , делать аппликацию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он собрать разрезанную картинку из пяти частей за одну мину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ли ребёнок названия диких и домашних живот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он обобщать понятия ( например, одним словом назвать «овощи»  помидоры, морковь, лук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ли ваш ребёнок заниматься самостоятельно – рисовать, собирать мозаику и т.д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он понимать и точно выполнять словесные инструкции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зависят от количества утвердительных ответов на вопросы теста 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 -17 баллов – можно считать , что ребёнок вполне готов к тому, чтобы идти в школу. Вы не напрасно с ним занимались, а школьные трудности, если они и возникнут, будут легко преодолим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 -14 баллов – вы на правильном пути, ребёнок многому научился, а содержание вопросов, на которые вы ответили отрицанием, подскажет вам, что делать дальш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 и меньше – почитайте специальную литературу, постарайтесь уделять больше времени занятиям с ребёнком и обратите внимание на то, что он не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0:00Z</dcterms:created>
  <dc:creator>User</dc:creator>
  <dc:description/>
  <dc:language>en-US</dc:language>
  <cp:lastModifiedBy>User</cp:lastModifiedBy>
  <cp:lastPrinted>2008-10-22T09:17:00Z</cp:lastPrinted>
  <dcterms:modified xsi:type="dcterms:W3CDTF">2008-10-22T07:10:00Z</dcterms:modified>
  <cp:revision>10</cp:revision>
  <dc:subject/>
  <dc:title/>
</cp:coreProperties>
</file>