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z w:val="32"/>
          <w:szCs w:val="32"/>
          <w:u w:val="single"/>
        </w:rPr>
        <w:t xml:space="preserve">Гигиенические ван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полезная для здоровья и закаливания процеду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хороший повод для близкого общения родителей со своим малыш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после купания дети ведут себя спокойно, едят с аппетитом и хорошо спят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single"/>
        </w:rPr>
        <w:t>Для правильной гигиены необходи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детская ванно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термометр для ван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емкость для чистой воды  для лица и ополаск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тканевая моча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полотенце для тела и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шампунь и мы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ватные тампоны и палочки для гигиены ушей, носа, глаз, пуп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детская косметика для ухода за кожей, зел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детские ножницы с закругленными концами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280099"/>
          <w:sz w:val="32"/>
          <w:szCs w:val="32"/>
          <w:u w:val="single"/>
        </w:rPr>
        <w:t>Счастливое купа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Ежедневное купание должно проходить в один и тот же час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B80047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B80047"/>
          <w:sz w:val="32"/>
          <w:szCs w:val="32"/>
        </w:rPr>
        <w:t>Температура воздуха при купании должна быть 26-27 градусов. Нужно исключить возможность сквозняко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B80047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B80047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птимальная температура воды — 36-37 градусов. Можно проверить температуру воды, опустив локо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B80047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B80047"/>
          <w:sz w:val="32"/>
          <w:szCs w:val="32"/>
        </w:rPr>
        <w:t>Длительность купания зависит от возраста ребенка. Первые месяцы — 5-7 минут, у детей старше 8 месяцев — 10-15 минут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B80047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B80047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ыть ребенка с мылом нужно не чаще двух раз в неделю. Можно намыливать ребенка руко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B80047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B80047"/>
          <w:sz w:val="32"/>
          <w:szCs w:val="32"/>
        </w:rPr>
        <w:t>После ванны ребенку выполняют необходимые гигиенические процедуры — обрабатывают глаза, ушки, носик, расчесывают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о время водных процедур лицо                мамы должно светиться улыбк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Будьте спокойны и разговаривайте с малыш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B80047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B80047"/>
          <w:sz w:val="32"/>
          <w:szCs w:val="32"/>
        </w:rPr>
        <w:t>В воду при купании можно добавлять отвар череды или ромашки. Если ребенок плохо засыпает, то подойдет ванна с пустырником и валериан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B80047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B80047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икогда не оставляйте ребенка одного в ванночке! Это очень опасно!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9475" cy="1567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Не забывайте делать влажную    уборку и проветривать детскую комнату, т.к. кислород  - это первое и самое необходимое  условие для развития нервной системы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color w:val="B80047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B80047"/>
          <w:sz w:val="32"/>
          <w:szCs w:val="32"/>
        </w:rPr>
        <w:t>Прогулки с ребенком на свежем воздухе обязательны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Гулять с ребенком необходимо каждый день в независимости от погоды, исключая низкую зимнюю температуру. Желательно гулять два раза в день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color w:val="B80047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B80047"/>
          <w:sz w:val="32"/>
          <w:szCs w:val="32"/>
        </w:rPr>
        <w:t xml:space="preserve">Гулять, предпочтительнее, вдали от шумных дорог, в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color w:val="B80047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B80047"/>
          <w:sz w:val="32"/>
          <w:szCs w:val="32"/>
        </w:rPr>
        <w:t>парках и зонах отдыха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color w:val="B80047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B80047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3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Материал подготовил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оциальный педагог центра «Наставник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асильев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36830</wp:posOffset>
            </wp:positionV>
            <wp:extent cx="566420" cy="470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циальный патрон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55E00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355E00"/>
          <w:sz w:val="48"/>
          <w:szCs w:val="48"/>
        </w:rPr>
        <w:t xml:space="preserve">КУП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55E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355E00"/>
          <w:sz w:val="48"/>
          <w:szCs w:val="48"/>
        </w:rPr>
        <w:t>и ГИГИ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55E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355E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61285" cy="22491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ЫБИНСК</w:t>
        <w:br/>
        <w:t>2010 г.</w:t>
      </w:r>
    </w:p>
    <w:sectPr>
      <w:type w:val="nextPage"/>
      <w:pgSz w:orient="landscape" w:w="16838" w:h="11906"/>
      <w:pgMar w:left="567" w:right="790" w:gutter="0" w:header="0" w:top="425" w:footer="0" w:bottom="567"/>
      <w:pgNumType w:fmt="decimal"/>
      <w:cols w:num="3" w:equalWidth="false" w:sep="false">
        <w:col w:w="4861" w:space="298"/>
        <w:col w:w="4757" w:space="552"/>
        <w:col w:w="50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Arial Unicode M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9:00Z</dcterms:created>
  <dc:creator>Admin</dc:creator>
  <dc:description/>
  <dc:language>en-US</dc:language>
  <cp:lastModifiedBy>Admin</cp:lastModifiedBy>
  <cp:lastPrinted>2010-06-01T15:58:00Z</cp:lastPrinted>
  <dcterms:modified xsi:type="dcterms:W3CDTF">2010-05-18T14:10:00Z</dcterms:modified>
  <cp:revision>1</cp:revision>
  <dc:subject/>
  <dc:title/>
</cp:coreProperties>
</file>