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юбимцева В. В.-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дагог-психолог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кция для молодых мам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ые методы контраце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осознанного ответственного род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достоверную информацию, которая поможет молодым мамам правильно подбирать методы предохранения от нежелательной бе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жность ведения здорового образа жизни, особенно в половой сфере.</w:t>
      </w:r>
    </w:p>
    <w:p>
      <w:pPr>
        <w:pStyle w:val="Normal"/>
        <w:spacing w:lineRule="auto" w:line="360"/>
        <w:ind w:left="-15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состоит в том, что в последнее время увеличилось количество абортов, количество женщин, болеющих половыми инфекциями. Поэтому вы видим необходимость вести профилактическую работу среди молодых мам для снижения риска нежелательных беременностей и осознанному планированию своей семьи.</w:t>
      </w:r>
    </w:p>
    <w:p>
      <w:pPr>
        <w:pStyle w:val="Normal"/>
        <w:spacing w:lineRule="auto" w:line="36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ыбор контрацептива является важной задачей, так как чаще всего основную ответственность за предупреждение беременности берёт на себя женщина. Поэтому она больше полагается на те методы, которые сама может контролировать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и прерывание беременности являются значительным испытанием для организма женщины. Большая часть женщин сталкивается с риском, связанным с искусственным абортом и осложнениями после него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аборт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женщ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передачи потомству тяжёлого наследственного заболевания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осле аборта могут нанести значительный вред здоровью женщины. Наиболее частыми осложнениями после абортов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плодная тк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кишечника или ма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плодие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ажен выбор методов предупреждения нежелательной беременности. Правильное решение может быть принято только после консультации с врачом и учёта всех возможных побочных эффектов. 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по действию методы контрацеп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(барьерные), затрудняющие соединение сперматозоида с яйцеклеткой  (к ним относятся презервативы, диафрагма и шеечный колпач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, обладающие спермицидным свойством (к ним относятся кремы, гели, свечи, содержащие спермициды,  а также вагинальные табле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гормональные, подавляющие процесс овуляции (к ним относятся гормональные препараты и оральные контрацептивы – противозачаточные табле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, препятствующие имплантации оплодотворённой яйцеклетки (ВМС, внутриматочные противозачаточные средства, которые вводятся врачом специалистом в область ма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, использующие метод учёта календарных «опасных» и «безопасных» для зачатия дней менструального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360"/>
        <w:ind w:left="89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(перевязка маточной трубы или удаление матки)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еще раз отметить, что выбор оптимального средства контрацепции — вопрос серьезный. Женщинам необходимо заботиться о своём здоровье: избегать нежелательной беременности, правильно подбирая методы контрацепции, два раза в год обследоваться у врача-гинеколога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9:00Z</dcterms:created>
  <dc:creator>User</dc:creator>
  <dc:description/>
  <dc:language>en-US</dc:language>
  <cp:lastModifiedBy>User</cp:lastModifiedBy>
  <dcterms:modified xsi:type="dcterms:W3CDTF">2010-06-02T07:19:00Z</dcterms:modified>
  <cp:revision>3</cp:revision>
  <dc:subject/>
  <dc:title/>
</cp:coreProperties>
</file>