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  <w:lang w:val="ru-RU"/>
        </w:rPr>
        <w:t>Промежуточный  отчёт о работе проекта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настоящее время в проекте участвуют 8 социальных партнёров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тский комбинат №1 «Берёзка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тский экологический центр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ЦДЮТТ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ДЮТ «Солнечный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ПК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ыбинский историко-архитектурный музей-заповедник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нтр «Молодые таланты»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ыбинское бюро путешествий и экскурси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шестью социальными партнёрами заключены договора и ведётся плановое сотрудничество. С Центром  «Молодые таланты» договор находится в стадии обсуждения. Планируется в 2011 году заключение договора с Рыбинским бюро путешествий и экскурсий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роекте участвуют 44 семьи  в них 55 детей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ходе реализации проекта было проведено  24 массовых и семейно-досуговых мероприятий: 2009 год-14, 2010 январь-июнь-10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Детский комбинат №1 «Берёзка» систематически  проводит спортивно- оздоровительные занятия, которые посещают 3 детей. Занятия носят строго индивидуальный характер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В детском экологическом центре работа с детьми -инвалидами  ведётся в двух направлениях: гарденотерапия и анималотерапия. Занятия  проводятся  индивидуально по расписанию  и  плану, утверждённому  администрацией ДЭЦ.   За период   с января 2009 по июнь 2010 года  занятия по анималотерапаии посетили 16 человек, а по гарденотерапии — 4 человека. Кроме того, педагогами ДЭЦ было проведено 3 тематические экскурсии по временам года  и 2 познавательно-развлекательных заняти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Домашние и дикие животные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Лесная прогулка»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торыми  было охвачено 49 детей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В декабре 2009 года к Международному дню инвалида сотрудниками ДЭЦ была организована акция «От сердца к сердцу», в результате которой  семьям, находящимся на учёте в центре «Наставник», была оказана вещевая помощь.</w:t>
      </w:r>
    </w:p>
    <w:p>
      <w:pPr>
        <w:pStyle w:val="Normal"/>
        <w:spacing w:lineRule="auto" w:line="36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ДЮТТ за истекший период прошли курс реабилитации 17 детей. В рамках проекта было организовано и проведено 3 досуговых семейных  мероприятия:  -«Выходной с папой»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«Праздник кукол»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«Мамин день»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которых приняли участие все дети, занимающиеся в творческом объединении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На базе ЦДЮТ «Солнечный» дети с ограниченными возможностями приняли участие в следующих мероприятиях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здничная программа «Дети-детям-инвалидам» с подведением итогов акции  «От сердца к сердцу»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вогодняя ёлка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Рыбинский педагогический колледж осуществляет сотрудничество в рамках проекта по двум направлениям: проведение тематических познавательно-развлекательных занятий и домашнее визитирование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С семьёй Аляпушева Александра заключён трёхсторонний договор, на основании которого с мальчиком студенты старших курсов под руководством Сасариной Е.Е. проводят индивидуальные коррекционно-развивающие занятия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2011 году планируется увеличить количество детей-инвалидов для домашнего визитировния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Студенты РПК активно сотрудничают в рамках проекта, готовят и проводят увлекательные  семейные  мероприятия. За  отчётный период было проведено 5 занятий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Праздник Рыбы»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В гостях у домашних животных»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Летняя рыбалка» (семейное мероприятие на свежем воздухе в д.Кушляево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Собираем урожай»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Спасём Весну»,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которых приняли участие 47 детей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В сентябре 2009 года был осуществлён набор детей в Школу юного журналиста  центра «Молодые таланты». В настоящее время школу посещают 5  человек. Руководитель   Шакурова М.И. организует занятия детей с ограниченными возможностями  в паре со старшим подростком-наставником. В планах сотрудничества  с сентября 2010 года планируется привлечение  к занятиям ещё троих ребят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За отчётный период  дети приняли участие в Открытом международном фестивале молодёжного и семейного фильма «Кино-клик-2009», и международном кинофестивале «Ты не один», проходящих в городе Ярославле. На конкурс жюри  были представлены фильмы детей-инвалидов. Лауреатами стали фильмы: «Унификсы», «Я и Великая Отечественная война»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С ноября 2009 года начато сотрудничество с Рыбинским историко-архитектурным музеем, на базе  которого были организованы и проведены: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экскурсии: «Животные нашего края», «Доисторический мир»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тематические занятия: «Новый год шагает по планете», «Православная Пасха», «Кукольные истории»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В  мероприятиях были задействованы  48 детей. Дети  с увлечением и большим интересом  участвуют не только  в мероприятиях, но и принимают активное участие в конкурсах и выставках семейного </w:t>
      </w:r>
      <w:r>
        <w:rPr>
          <w:color w:val="000000"/>
          <w:sz w:val="28"/>
          <w:szCs w:val="28"/>
          <w:lang w:val="ru-RU"/>
        </w:rPr>
        <w:t>творчества к ним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По желанию родителей детей-инвалидов в апреле 2010 года была организована экскурсия в Ярославский дельфинарий и зоопарк. В поездке приняли  дети из 20-ти семей, состоящих на учёте. Со стороны родителей есть пожелания  продолжить такой вид деятельности для данной категории детей. Поэтому в настоящее время ведутся переговоры с руководством Рыбинского бюро путешествий и экскурсий по поводу  заключения договора о сотрудничестве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На протяжении реализации проекта   со стороны родителей  имеются  положительные отзывы.  Родители не только благодарят  сотрудников центра за организацию разноплановой помощи их детям, но и выражают надежду на дальнейшее  сотрудничество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В своих отзывах они отмечают важность,  нужность и значимость  проводимых мероприятий для детей с ограниченными возможностями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В настоящий момент в «Папке отзывов» имеется 27 положительных отзывов от родителей и детей.  В адрес администрации центра пришли благодарственные письма от социальных партнёров: д/к №1 «Берёзка», ДЭЦ, ЦДЮТТ, что в свою очередь подтверждает необходимость дальнейшего сотрудничества социальных партнёров в реабилитации детей-инвалидов и их семей.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3Z</dcterms:created>
  <dc:creator/>
  <dc:description/>
  <dc:language>en-US</dc:language>
  <cp:lastModifiedBy/>
  <dcterms:modified xsi:type="dcterms:W3CDTF">2010-06-09T11:40:38Z</dcterms:modified>
  <cp:revision>4</cp:revision>
  <dc:subject/>
  <dc:title/>
</cp:coreProperties>
</file>