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Аналитический отчет о раб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по проекту «Социальный участков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Работа по проекту «Социальный участковый» была начата в сентябре 2009 года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Целью проекта является выявление раннего семейного неблагополучия, оказание комплексной социальной помощи семье по профилактике раннего семейного неблагополучия и преодолению сложных жизненных ситуаций.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результате реализации проекта</w:t>
      </w:r>
      <w:r>
        <w:rPr>
          <w:rFonts w:cs="Times New Roman" w:ascii="Times New Roman" w:hAnsi="Times New Roman"/>
          <w:sz w:val="28"/>
          <w:szCs w:val="28"/>
        </w:rPr>
        <w:t xml:space="preserve"> были внедрены новые формы работы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воровый обход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ступления на собраниях жителей микрорайона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«Скорая социальная помощь».</w:t>
      </w:r>
    </w:p>
    <w:p>
      <w:pPr>
        <w:pStyle w:val="Normal"/>
        <w:ind w:left="0" w:right="0" w:firstLine="71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ряду с новыми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именяются традиционные формы работы: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- 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ро</w:t>
      </w:r>
      <w:r>
        <w:rPr>
          <w:rFonts w:cs="Times New Roman" w:ascii="Times New Roman" w:hAnsi="Times New Roman"/>
          <w:sz w:val="28"/>
          <w:szCs w:val="28"/>
        </w:rPr>
        <w:t>наж семей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ейды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советы профилактики в школах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ездные консультационные пункты в городе и районе;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 организация досуга.      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есь город поделен на 16 микрорайонов. За каждым микрорайоном закреплены два социальных педагога, которые осуществляют все формы работы по проекту. На каждый микрорайон оформлен социальный паспорт, в котором содержится информация о действующих на территории учреждениях и организациях, предоставляющих населению различные виды услуг, в том числе экстренную помощь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ВОРОВЫЙ ОБХО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— форма работы, представляющая собой выходы социального педагога в микрорайон с целью выявления раннего семейного неблагополучия, получения оперативной информации о семьях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первом этапе работы проекта основной целью подворового обхода было распространение информации о проекте «Социальный участковый» и сбор информации непосредственно от жителей района. Но в вопросе выявления раннего семейного неблагополучия данная форма работы оказалась недостаточно эффективной. Было опрошено большое количество жителей, но они неохотно давали информацию о ситуации в семьях своих соседей. Наиболее активными и заинтересованными оказались старшие по дому. Поэтому было принято решение заменить подворовый обход на участие в собраниях КОСов (Комитетов общественного самоуправления), где всегда присутствуют старшие по дому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никают некоторые сложности в анализе результативности данной формы работы: не представляется возможным отследить количество обращений после собрания.  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За отчетный период специалисты приняли участие в  3 собраниях КОСов, где была дана информация рекламного характера о проекте «Социальный участковый», об особенностях оказания различных видов помощи, налажена обратная связь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u w:val="single"/>
        </w:rPr>
        <w:t>«СКОРАЯ СОЦИАЛЬНАЯ ПОМОЩЬ»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 - это экспериментальная форма работы в рамках проекта «Социальный участковы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 Экстренная социально-психологическая помощь несовершеннолетнему (и его семье), оказавшимся в трудной жизненной ситуации, выявление семей группы р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несовершеннолетних (их семей), находящихся в трудной жизненной ситу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социальных причин неблагополучия в семье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явление ситуаций психического дискомфорта, конфликтных и других ситуаций, которые могут усугубить трудную жизненную ситуацию несовершеннолетнего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ятие «остроты» кризисной ситуации, оказание несовершеннолетнему необходимой в данный момент социально-психологической помощ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октября 2009 г. в СМИ г. Рыбинска регулярно выходит информация о работе бригады «Скорой социальной помощи»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выездной брига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Центра (знакомство с семьей, первичная социальная диагностика семь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агог-психолог Центра (содействие в установлении контакта, первичная психологическая диагностика семь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спектор ОДН УВД (выявление и постановка на учет семьи, при необходимости -  составление протокола и изъятие ребенка из семь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частковый инспектор УВД (выявление и постановка на учет семьи, обеспечение безопасности бригады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тоги работы «Скорой социальной помощи» (01.09.09 — 01.03.10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4"/>
        <w:gridCol w:w="2346"/>
        <w:gridCol w:w="2344"/>
        <w:gridCol w:w="1565"/>
        <w:gridCol w:w="1564"/>
      </w:tblGrid>
      <w:tr>
        <w:trPr/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ездов</w:t>
            </w:r>
          </w:p>
        </w:tc>
        <w:tc>
          <w:tcPr>
            <w:tcW w:w="2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изъятий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поставленных на учет</w:t>
            </w:r>
          </w:p>
        </w:tc>
      </w:tr>
      <w:tr>
        <w:trPr/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(100%)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13,3 %)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(28.8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6314"/>
      </w:tblGrid>
      <w:tr>
        <w:trPr/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еди – 18 (28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онимный звонок – 19 (29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обращение родителя – 5 (8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ственники – 13 (20 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образования – 11 (17 %)</w:t>
            </w:r>
          </w:p>
        </w:tc>
        <w:tc>
          <w:tcPr>
            <w:tcW w:w="6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вызова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лоупотребление родителями спиртными напитками – 37 (56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конных представителей – 6 (9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стокое обращение – 4 (6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ликты – 6 (9 %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надлежащее выполнение родительских  обязанностей — 25 (38 %)</w:t>
            </w:r>
          </w:p>
        </w:tc>
      </w:tr>
    </w:tbl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«Скорая социальная помощь» является одной из самых эффективных форм проекта.  Это объясняетс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зможностью анонимной передачи информаци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быстрой скоростью реагирова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оставом бригад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озможностью предоставления комплексной помощ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поле зрения попадают дети, не посещающие детские сады и школы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Трудности заключаются в уровне объективности получаемой информации, в сложности налаживания контакта с клиентами, неадекватности поведения клиентов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ТРОНАЖ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— одна из основных форм работы по проекту, решающая комплекс задач. В зависимости от категории семьи и ситуации в ней применяются различные виды патронажа (экстренный, текущий, контрольный).  Но эта форма работы эффективна не при выявлении раннего семейного неблагополучия, а при реализации комплексного плана реабилитации семей и мониторинге ситуации в семье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патронаже в в отделении по г. Рыбинску состоял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ентябрь - 413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ктябрь - 391семь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оябрь - 373 семь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декабрь - 328 сем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январь - 287 семь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евраль -  275 семей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ледствие того, что семья ставится на учет на раннем этапе неблагополучия, сокращается срок реабилитации семьи и увеличивается количество семей, снятых с учета.</w:t>
      </w:r>
    </w:p>
    <w:p>
      <w:pPr>
        <w:pStyle w:val="Normal"/>
        <w:ind w:left="0" w:right="0" w:firstLine="56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ТЫ ПРОФИЛАКТИКИ НА БАЗЕ ШКО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это коллегиальная форма работы.  Их цель -  выявление детей и семей, как с ранним семейным неблагополучием, так и оказавшихся в трудной жизненной ситуации. </w:t>
      </w:r>
    </w:p>
    <w:p>
      <w:pPr>
        <w:pStyle w:val="Normal"/>
        <w:ind w:left="0" w:right="0" w:firstLine="71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нициатором советов профилактики выступает администрация школ. Со школой заключается договор о совместной деятельности. В настоящее время осуществляется тесное сотрудничество с 15 школами города. Чаще всего семьи ставятся на учет по следующим причинам: педагогическая несостоятельность родителей, ненадлежащее выполнение родительских обязанностей,  проблемы детско-родительских отношений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87"/>
        <w:gridCol w:w="3387"/>
        <w:gridCol w:w="3389"/>
      </w:tblGrid>
      <w:tr>
        <w:trPr/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оветов профилактики</w:t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 поставленных на учет</w:t>
            </w:r>
          </w:p>
        </w:tc>
      </w:tr>
      <w:tr>
        <w:trPr/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(100%)</w:t>
            </w:r>
          </w:p>
        </w:tc>
        <w:tc>
          <w:tcPr>
            <w:tcW w:w="3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(30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 данных таблицы следует, что 30% семей из общего количества приглашенных нуждаются в тех или иных видах социальной помощи и поддержки. Именно школа является основной площадкой для выявления раннего семейного неблагополучия, так как учитель имеет возможность ежедневно наблюдать за ребенком, его состоянием, поведением, настроением и внешним видом. Поэтому данную форму работы надо признать эффективн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Й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— форма работы, представляющая собой совместный выход представителей  органов  системы профилактики с целью выявления семейного неблагополучия, отслеживания ситуации в семье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ота проведения: по согласованию с органами системы профилактики, но не менее 2 раз в месяц. Чаще всего специалисты центра проводят рейды со специалистами ОДН УВД и представителями шко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3296"/>
        <w:gridCol w:w="3611"/>
      </w:tblGrid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рейдов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емей, поставленных на учет </w:t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100%)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(32%)</w:t>
            </w:r>
          </w:p>
        </w:tc>
      </w:tr>
    </w:tbl>
    <w:p>
      <w:pPr>
        <w:pStyle w:val="Normal"/>
        <w:ind w:left="0" w:right="0" w:firstLine="5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 рейде участвуют представители различных структур, поэтому существует возможность оказать комплексную помощь семье и определить степень участия каждой структуры в реабилитации семьи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ЫЕЗДНЫЕ КОНСУЛЬТАЦИОННЫЕ ПУНКТ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водятся специалистами центра по запросам администрации школ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выявление раннего семейного неблагополучия, определение проблем семьи и оказание комплексной  помощи несовершеннолетним, обучающимся в школе, их родителям и другим гражданам, проживающим в микрорайо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ота проведения — 1 раз в меся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ы: я в трцудной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циальный педаго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дагог-психолог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ст.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6"/>
        <w:gridCol w:w="3296"/>
        <w:gridCol w:w="3611"/>
      </w:tblGrid>
      <w:tr>
        <w:trPr/>
        <w:tc>
          <w:tcPr>
            <w:tcW w:w="3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оведенных выездных консультационных пунктов</w:t>
            </w:r>
          </w:p>
        </w:tc>
        <w:tc>
          <w:tcPr>
            <w:tcW w:w="3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служенных семей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семей, поставленных на учет </w:t>
            </w:r>
          </w:p>
        </w:tc>
      </w:tr>
      <w:tr>
        <w:trPr/>
        <w:tc>
          <w:tcPr>
            <w:tcW w:w="3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100%)</w:t>
            </w:r>
          </w:p>
        </w:tc>
        <w:tc>
          <w:tcPr>
            <w:tcW w:w="3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23%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личество человек, обратившихся за помощью к специалистам на консультационных пунктах,  незначительно. На наш взгляд, причиной этого является недостаточная работа школы по распространению информации о работе специалистов и низкая социальная активность граждан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ми родители не всегда осознают свои проблемы и не обращаются к специалистам для их решения.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анная форма работы более эффективна в сельской местности, что объясняется удаленностью учреждений, где семьи могут получить квалифицированную помощь. Так, при проведении выездного консультационного пункта в с. Арефино РМР только к социальному педагогу обратилось за консультацией 7 челове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РГАНИЗАЦИЯ ДОСУГА 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ель: профилактика раннего семейного неблагополучия, содействие в социализации детей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ы договоры  о сотрудничестве с: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ОУ дополнительного образования детей «Детский экологический центр»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МОУ дополнительного образования детей Центр детского и юношеского творчества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ГОУ ЯО Рыбинский педколледж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Центром детского творчества «Солнечный».   </w:t>
      </w:r>
    </w:p>
    <w:p>
      <w:pPr>
        <w:pStyle w:val="Normal"/>
        <w:ind w:left="0" w:right="0" w:firstLine="3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отчетный период организованы: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занятия в детском экологическом центре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сещение Театра кукол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раздник в Рыбинском педколледже;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2 экскурсии для детей «Новогодний Рыбинск»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здравление детей Дедом Морозом на дом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боту по организации досуга ведут социальные педагоги отделения согласно утвержденному плану.</w:t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0" w:right="0"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паганды проекта «Социальный участковый» проводятся следующие мероприятия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" w:leader="none"/>
        </w:tabs>
        <w:ind w:left="7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частие  в проведении родительских собраний в школах и детских садах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" w:leader="none"/>
        </w:tabs>
        <w:ind w:left="7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ыступление перед педагогическими коллективам школ и детских сад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5" w:leader="none"/>
        </w:tabs>
        <w:ind w:left="7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проведение акций на Днях микрорайона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67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</w:rPr>
        <w:t xml:space="preserve">Перспективы проекта: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расширение границ проекта на Рыбинский муниципальный район. В районе будут внедрены не все формы работы, а только те, которые востребованы в сельской местности: выездные консультационные пункты, организация досуга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б эффективности работы проекта и отделения в целом  можно судить по следующим цифрам.</w:t>
      </w:r>
    </w:p>
    <w:p>
      <w:pPr>
        <w:pStyle w:val="Normal"/>
        <w:ind w:left="0" w:right="0" w:firstLine="67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Снято с учета по причине улучшения ситуаций  в семья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сентябрь -7 сем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октябрь -  22 семь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ноябрь - 12 сем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декабрь - 5 сем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январь - 11 сем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февраль -17 семей.</w:t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За шесть месяцев  в рамках проекта выявлено и поставлено на учет - 77 семей (за этот же период по направлениям всех органов системы профилактики направлено и поставлено на учет в отделение социальной диагностики — 34 семь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101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2"/>
        <w:gridCol w:w="2033"/>
        <w:gridCol w:w="2032"/>
        <w:gridCol w:w="2033"/>
        <w:gridCol w:w="2033"/>
      </w:tblGrid>
      <w:tr>
        <w:trPr/>
        <w:tc>
          <w:tcPr>
            <w:tcW w:w="20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его поставленных на учет семей</w:t>
            </w:r>
          </w:p>
        </w:tc>
        <w:tc>
          <w:tcPr>
            <w:tcW w:w="81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ормы выявления</w:t>
            </w:r>
          </w:p>
        </w:tc>
      </w:tr>
      <w:tr>
        <w:trPr/>
        <w:tc>
          <w:tcPr>
            <w:tcW w:w="20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оветы профилактики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ейды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«Скорая социальная помощь»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ыездные консультационные пункты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77 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3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9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6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8</w:t>
            </w:r>
          </w:p>
        </w:tc>
      </w:tr>
      <w:tr>
        <w:trPr/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0%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44%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5%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21%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1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firstLine="67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Анализ работы, проведенной по проекту за 6 месяцев, позволяет сделать вывод о необходимости продолжения и расширения работы по данному проекту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608" w:gutter="0" w:header="0" w:top="1150" w:footer="0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5"/>
        </w:tabs>
        <w:ind w:left="75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95"/>
        </w:tabs>
        <w:ind w:left="795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15"/>
        </w:tabs>
        <w:ind w:left="1515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55"/>
        </w:tabs>
        <w:ind w:left="2955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75"/>
        </w:tabs>
        <w:ind w:left="3675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15"/>
        </w:tabs>
        <w:ind w:left="5115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35"/>
        </w:tabs>
        <w:ind w:left="5835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6:47Z</dcterms:created>
  <dc:creator/>
  <dc:description/>
  <dc:language>en-US</dc:language>
  <cp:lastModifiedBy/>
  <cp:lastPrinted>2010-02-27T16:11:00Z</cp:lastPrinted>
  <dcterms:modified xsi:type="dcterms:W3CDTF">2010-03-11T10:46:47Z</dcterms:modified>
  <cp:revision>26</cp:revision>
  <dc:subject/>
  <dc:title/>
</cp:coreProperties>
</file>