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тчет о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 проекту «Социальный участк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Работа по проекту была начата в сентябре 2009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1 сентября 2009 года на учете в отделении социальной диагностики состояло   413  семей, проживающих в Рыбинске и Рыбинском муниципальном районе. Из ни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альных — 44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-несостоятельных — 47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х — 8%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 проекта (Выявление раннего семейного неблагополучия, оказание комплексной социальной помощи семье по профилактике раннего семейного неблагополучия и преодолению сложных жизненных ситуаций) были внедрены в практику следующие формы работ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атронаж семей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воровый обход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брание жителей микрорайона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спространение информации о проекте в СМИ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рейды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ты профилактики в школах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ездные консультационные пункты в городе и районе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Скорая социальная помощь»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рганизация досуга.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атронаж 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дна из основных форм работы по проекту (Приложение №1 и №2). </w:t>
      </w:r>
    </w:p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патронаже в Рыбинске и РМР состояло:</w:t>
      </w:r>
    </w:p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сентябрь - 413 семей;</w:t>
      </w:r>
    </w:p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октябрь - 391семь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оябрь - 373 семьи.</w:t>
      </w:r>
    </w:p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ровый обход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работы, представляющая собой выходы социального педагога в микрорайон с целью выявления раннего семейного неблагополучия, получения оперативной информации о семьях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первом этапе работы проекта при подворовом обходе основной целью было распространение информации о проекте «Социальный участковый».</w:t>
      </w:r>
    </w:p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жителей микрорайона — форма работы, представляющая собой собрание жителей микрорайона на базе школ, РЭУ и др. с целью распространения информации о проекте и выявления раннего семейного неблагополуч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три месяца работы проекта было проведено  3 собрания жителей микро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аспространение информации о проекте в СМИ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За три месяца работы проекта информация о работе проекта была размещена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в городских газетах — 6 раз (Приложение №3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на городском телевидении — 3 раза.</w:t>
      </w:r>
    </w:p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йды</w:t>
      </w:r>
      <w:r>
        <w:rPr>
          <w:rFonts w:cs="Times New Roman" w:ascii="Times New Roman" w:hAnsi="Times New Roman"/>
          <w:sz w:val="28"/>
          <w:szCs w:val="28"/>
        </w:rPr>
        <w:t xml:space="preserve"> — форма работы, представляющая собой совместный выход представителей  органов  системы профилактики, с целью выявления и контроля за ситуацией в семь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астота проведения: по согласованию с органами системы профилактики , но не менее 2 раз в месяц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3125"/>
        <w:gridCol w:w="3427"/>
      </w:tblGrid>
      <w:tr>
        <w:trPr/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рейдов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емей, поставленных на учет 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100%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2%)</w:t>
            </w:r>
          </w:p>
        </w:tc>
      </w:tr>
    </w:tbl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Советы профилактики,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водимые на базе школ по выявлению детей и семей, оказавшихся в трудной жизненной ситуации — это форма работы с детьми обучающимися в данной школе и их 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w:t xml:space="preserve">Инициаторами советов профилактики выступают специалисты социально-    реабилитационного Центра. Со школой заключается договор о совместной деятельности  (см. Приложение № 4)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ветов профилактик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 поставленных на уче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00%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63,1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ездные консультационные пунк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ездные консультационные пункты проводятся специалистами центра по запросам администарации школ (см. Приложение № 5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оказание комплексной  помощи несовершеннолетним и их родителям, выявление раннего семейного неблагополуч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ота проведения — 1 консультационный пункт в меся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ый педаго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3125"/>
        <w:gridCol w:w="3427"/>
      </w:tblGrid>
      <w:tr>
        <w:trPr/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выездных консультационных пунктов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емей, поставленных на учет 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+район (декада «Счастливый ребенок-....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9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корая социальная помощь»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экспериментальная форма работы в рамках проекта «Социальный участковый» (см. Приложение №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Экстренная социально-психологическая помощь несовершеннолетнему (и его семье), оказавшим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несовершеннолетних (их семей), находящих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социальных причин неблагополучия в семье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ситуаций психического дискомфорта, конфликтных и других ситуаций, которые могут усугубить трудную жизненную ситуацию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ятие «остроты» кризисной ситуации, оказание несовершеннолетнему необходимой в данный момент социально-психологической помощ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выездной брига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Цен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дагог-психолог Цен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пектор ОДН УВ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ый инспектор УВ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работы «Скорой социальной помощ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2224"/>
        <w:gridCol w:w="2223"/>
        <w:gridCol w:w="1483"/>
        <w:gridCol w:w="1486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ездов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ъятий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поставленных на учет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 недел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00%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 %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8.8%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7"/>
        <w:gridCol w:w="5492"/>
      </w:tblGrid>
      <w:tr>
        <w:trPr/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и – 10 (22,2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нимный звонок – 17 (37,7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обращение родителя – 4 (8,8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ики – 6 (13,3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 – 8 (17,7%)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ызо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лоупотребление спиртными напитками – 22 (48,8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конных представителей – 2 (4,4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окое обращение – 4 (8,8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ы – 4 (8,8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надлежащее выполнение родительских  обязанностей — 13 (28,8%)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-210" w:leader="none"/>
          <w:tab w:val="left" w:pos="75" w:leader="none"/>
        </w:tabs>
        <w:ind w:left="-21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рганизация досуга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Цель: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филактика раннего семейного неблагополучия, содействие в социализации детей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ключены договоры (см. Приложение № 7 ) о сотрудничестве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МОУ дополнительного образования детей «Детский экологический центр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МОУ дополнительного образования детей Центр детского и юношеского творч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ГОУ ЯО Рыбинский педколледж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Центром детского творчества «Солнечны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ланируется в ближайшее время заключение договора о сотрудничестве с Рыбинским историко-архитектурным и художественным музеем-заповедник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 три месяца организова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занятия в детском экологическом центр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посещение Театра куко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праздник в Рыбинском педколледж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декабре-январе запланир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организация экскурсии для детей «Новогодний Рыбинск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поздравление детей Дедом Морозом на дом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организация выставок и конкурсов семейного твор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 эффективности работы проекта и отделения в целом  можно судить по следующим цифр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нято с учета по причине улучшения ситуаций  в семья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ентябрь -7 сем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ктябрь -  22 семь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оябрь - 12 сем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 три месяца (сентябрь — ноябрь) в рамках проекта выявлено и поставлено на учет - 51  семья (за этот же период по направлениям всех органов системы профилактики направлено и поставлено на учет в отделение социальной диагностики — 18 сем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нализ работы, проведенной по проекту за 3 месяца, позволяет сделать вывод о необходимости продолжения и расширения работы по данному прое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5"/>
        </w:tabs>
        <w:ind w:left="15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5"/>
        </w:tabs>
        <w:ind w:left="36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5"/>
        </w:tabs>
        <w:ind w:left="51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5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6:47Z</dcterms:created>
  <dc:creator/>
  <dc:description/>
  <dc:language>en-US</dc:language>
  <cp:lastModifiedBy/>
  <cp:lastPrinted>2010-02-25T13:38:00Z</cp:lastPrinted>
  <dcterms:modified xsi:type="dcterms:W3CDTF">2010-02-25T09:38:37Z</dcterms:modified>
  <cp:revision>12</cp:revision>
  <dc:subject/>
  <dc:title/>
</cp:coreProperties>
</file>