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«Школа  для опекунов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2008 год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tbl>
      <w:tblPr>
        <w:tblW w:w="14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20"/>
        <w:gridCol w:w="2340"/>
        <w:gridCol w:w="1980"/>
        <w:gridCol w:w="2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Работа с опеку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Работа с несовершеннолет-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ирование базы данных опекунских семей, проживающих в сельской местност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 анкетирования опекунов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атронаж семей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а для опекунов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Уроки психологии: современный подросток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а для опекунов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Уроки психологии: конфликты в нашей жизни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а для опекунов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Профилактика школьной дезадаптации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а для опекунов «Как подготовить ребенка к школе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а для опекунов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Личные и имущественные права опекаемых детей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а для опекунов, проживающих в сельской</w:t>
            </w:r>
          </w:p>
          <w:p>
            <w:pPr>
              <w:pStyle w:val="Normal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здник «Моя любимая бабушка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курс поделок «Мастерим  вместе с бабушкой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здник «Мудрость воспитания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курс рисунков «Увлечения моей бабушки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диагностической анкеты опекунской семь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формационный буклет о работе «Школы для опекунов» в 2008 году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Разработка сценария 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 информационного буклета «Как подготовить ребенка к школе»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сценария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работка занятия и компьютерной презентации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манина Л.О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онова Е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ренская Е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ьюшина Е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акова Н.Г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ьюшина Е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акова Н.Г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онова Е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онова Е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а И.В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ова Е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ременко Р.Г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шицина И.И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шицина И.И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ьникова И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акова Н.Г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мсонова И.П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ленкина З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робовская Н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ренская Е.Е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онова Е.В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лова Т.А.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0:00Z</dcterms:created>
  <dc:creator>абв</dc:creator>
  <dc:description/>
  <dc:language>en-US</dc:language>
  <cp:lastModifiedBy>абв</cp:lastModifiedBy>
  <cp:lastPrinted>2009-04-07T12:54:00Z</cp:lastPrinted>
  <dcterms:modified xsi:type="dcterms:W3CDTF">2007-11-21T11:07:00Z</dcterms:modified>
  <cp:revision>11</cp:revision>
  <dc:subject/>
  <dc:title>2008 год</dc:title>
</cp:coreProperties>
</file>