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Проект «Социальный участковый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рганизация – исполнитель: </w:t>
      </w:r>
      <w:r>
        <w:rPr>
          <w:sz w:val="28"/>
          <w:szCs w:val="28"/>
        </w:rPr>
        <w:t>Государственное Учреждение Яросла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инский социально-реабилитационный центр для несовершеннолетних  «Наставник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</w:rPr>
        <w:t>Авторы проекта</w:t>
      </w:r>
      <w:r>
        <w:rPr>
          <w:sz w:val="28"/>
          <w:szCs w:val="28"/>
        </w:rPr>
        <w:t>: специалисты  Рыбинского центра «Наставник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Георафия проекта</w:t>
      </w:r>
      <w:r>
        <w:rPr>
          <w:sz w:val="28"/>
          <w:szCs w:val="28"/>
        </w:rPr>
        <w:t>: г. Рыбинск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>: сентябрь 2009 – сентябрь 2012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трудности, связанные с проводящимися в России экономическими преобразованиями, привели к неуправляемому процессу расслоения населения по уровню реальных доходов. В разряд слабозащищенных стали попадать следующие категории населени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семь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 семь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оциальные семь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женц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еленцы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остановки семьи на учет являлись: личное обращение граждан, заявление соседей, родственников, информация социальных партнеров, то есть  заявительный принцип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оциальные педагоги сами выявляли семьи, в которых наблюдалось то или иное неблагополучие, неосознаваемое членами семьи. Как правило, они становились клиентами социальных служб. Специалисты отделения сделали вывод, что заявительный принцип оказания помощи сегодня в полной мере себя не оправдывает, так как в поле зрения социальных служб попадают только те граждане, которые воспринимают свою ситуацию как трудную и готовы принять помощь. При этом граждане, нуждающиеся в поддержке, но по каким-либо причинам не обратившиеся в соответствующие учреждения, на получение комплексной социальной поддержки рассчитывать не могут.      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ожившаяся ранее система ориентирована на решение уже имеющихся у граждан социальных проблем. Такая постановка не решает вопросы профилактической направленности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итуацию, специалисты социально-реабилитационного центра для несовершеннолетних приняли решение пересмотреть принципы, по которым формируется круг клиентов.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- переход к участковому принципу организации работы с гражданами, когда   социальный педагог работает непосредственно на участке с людьми. Такой подход поможет обеспечить конкретным семьям содействие в получении своевременной социальной помощи на всех этапах и уровнях; появится дополнительная база для разработки и реализации индивидуальных программ комплексной социальной поддержки, реабилитации и адаптации различных категорий семей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ая роль в ходе реализации проекта возложена на социальных педагогов. Именно они совместно с социальными партнерами выявляют семью, определяют круг проблем, составляют программу реабилитации,  контролируют процесс и отслеживают результат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ь участкового принципа - оптимизация процесса профилактики  и выявления раннего семейного неблагополучия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екта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новационных форм работы, которые ранее не использовались в практике: участковый принцип организации работы (разделение города на микрорайоны), подворовый обход, позволяющий провести более детальное обследование участка по выявительному принципу; организация работы «Скорой социальной помощи» и выездного консультационного пункта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выявление ранн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ого неблагополучия, оказание комплексной социальной помощи семье по профилактике раннего семейного неблагополучия и преодолению трудных жизненных ситуаций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формы выявления раннего семейного неблагополучия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филактике раннего семейного неблагополучия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предоставлении всех видов социальных услуг семьям, попавшим в трудную жизненную ситуацию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ординацию межведомственного взаимодействия в преодолении социального неблагополучия семей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доступность и качество социальной помощи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социальных проблем семей и определять пути их решения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деятельности и анализ эффективности применяемых форм работы.</w:t>
      </w:r>
    </w:p>
    <w:p>
      <w:pPr>
        <w:pStyle w:val="Normal"/>
        <w:tabs>
          <w:tab w:val="clear" w:pos="1134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евая группа проекта:</w:t>
      </w:r>
      <w:r>
        <w:rPr>
          <w:sz w:val="28"/>
          <w:szCs w:val="28"/>
        </w:rPr>
        <w:t xml:space="preserve"> проблемные семьи.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>Заинтересованное окруж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емьи и социальные партнеры (органы и учреждения системы профилактики)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проекта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ентра «Наставник»: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ые педагоги;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аботники;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по социальной работе;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и-психологи;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ач-нарколог;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юрисконсульт;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я-логопеды;</w:t>
      </w:r>
    </w:p>
    <w:p>
      <w:pPr>
        <w:pStyle w:val="Normal"/>
        <w:tabs>
          <w:tab w:val="clear" w:pos="1134"/>
          <w:tab w:val="left" w:pos="468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я-дефектологи.</w:t>
      </w:r>
    </w:p>
    <w:p>
      <w:pPr>
        <w:pStyle w:val="Normal"/>
        <w:tabs>
          <w:tab w:val="clear" w:pos="1134"/>
          <w:tab w:val="left" w:pos="2520" w:leader="none"/>
          <w:tab w:val="left" w:pos="8415" w:leader="none"/>
        </w:tabs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 прав (КДН и ЗП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социальной защитой населения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по делам молодеж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здравоохранением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службы занятост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8415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.</w:t>
        <w:tab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ханизм реализации проекта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роекта весь город поделен на участки, за которыми закреплены  социальные педагоги центра.  Они оформляют социальный паспорт участка (см. Приложение 1), на основании которого строится дальнейшая работа в районе. Отдельные разделы этого документа содержат информацию о действующих на территории участка учреждениях и организациях, предоставляющих населению различные виды услуг, в том числе экстренную помощь. Эти данные помогают специалисту оперативно решать вопросы, связанные с оказанием социальной поддержки гражданам, попавшим в трудную жизненную ситуацию. Каждый социальный паспорт содержит информацию о численности и составе населения, особенностях расположения района относительно центра, местах культурно-массового отдыха, а также местах возможного социального риска и т.д.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педагоги обеспечивают тесное взаимодействие с участковым инспектором ОДН УВД, школами, детскими садами, учреждениями дополнительного образования, поликлиниками для получения информации о неблагополучии в семьях. Совместно с социальными работниками осуществляется подворовый обход территории, проводятся беседы с населением, со старшими по дому для выявления семей с определенными социальными проблемами. Поступившая информация обязательно проверяется. С целью изучения ситуации в семье социальные педагоги выходят на первичное обследование, определяют степень потребности семьи в социально-психолого-педагогической помощи, устанавливают причины возникших трудностей.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творное сотрудничество начинается с того момента, когда люди осознают свои проблемы, хотят с ними справиться, но не могут сделать это самостоятельно.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ентра (социальные педагоги, социальные работники) постоянно осуществляют социальный патронаж семей, состоящих на учете, проводят беседы на дому, направленные на разрешение проблемы, оказывают посильную помощь в сборе документов, в трудоустройстве, в лечении от алкогольной зависимости, ведут разъяснительную работу о правах на льготы и социальных гарантиях, проводят консультирование, при необходимости привлекают юрисконсульта, психолога и других специалистов, разрабатывают индивидуальную программу реабилитации семьи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ровый обход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ездных консультационных пункт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жителей микрорайон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онаж сем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корая социальная помощь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ак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советах профилакти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д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570" w:leader="none"/>
          <w:tab w:val="left" w:pos="855" w:leader="none"/>
          <w:tab w:val="left" w:pos="1575" w:leader="none"/>
          <w:tab w:val="left" w:pos="1860" w:leader="none"/>
          <w:tab w:val="left" w:pos="2145" w:leader="none"/>
          <w:tab w:val="left" w:pos="2430" w:leader="none"/>
          <w:tab w:val="left" w:pos="2715" w:leader="none"/>
          <w:tab w:val="left" w:pos="3000" w:leader="none"/>
          <w:tab w:val="left" w:pos="3285" w:leader="none"/>
        </w:tabs>
        <w:spacing w:lineRule="auto" w:line="360"/>
        <w:ind w:left="360" w:right="2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 мероприятий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одержание и механизм реализации проекта могут меняться в зависимости от ситуации и полученных результатов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/>
      </w:pPr>
      <w:r>
        <w:rPr>
          <w:b/>
          <w:sz w:val="28"/>
          <w:szCs w:val="28"/>
        </w:rPr>
        <w:t>Оценка результативности проек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енные показатели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, выявленных и поставленных на учет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енных семей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, снятых с учета по улучшению ситуац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, обслуженных бригадой «Скорой социальной помощи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обслуженных выездными консультационными пунктам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обслуженных во время рейд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принявших участие в досуговых мероприятиях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говоров, заключенных с социальными партнерам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кламной информации о проекте в СМИ.</w:t>
      </w:r>
    </w:p>
    <w:p>
      <w:pPr>
        <w:pStyle w:val="Normal"/>
        <w:tabs>
          <w:tab w:val="clear" w:pos="1134"/>
          <w:tab w:val="left" w:pos="504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азатели общественного мнен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ик заинтересованных лиц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ик в СМИ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" w:leader="none"/>
          <w:tab w:val="left" w:pos="360" w:leader="none"/>
          <w:tab w:val="left" w:pos="720" w:leader="none"/>
        </w:tabs>
        <w:spacing w:lineRule="auto" w:line="360"/>
        <w:ind w:left="7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профилактической работы с семьями по территориальному принципу и оценка результативности проведенных мероприяти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5" w:leader="none"/>
          <w:tab w:val="left" w:pos="360" w:leader="none"/>
          <w:tab w:val="left" w:pos="720" w:leader="none"/>
        </w:tabs>
        <w:spacing w:lineRule="auto" w:line="360"/>
        <w:ind w:left="7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выявление семей на этапе раннего семейного неблагополучия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лизации семьей своих основных функций, собственных возможностей по преодолению трудных жизненных ситуаций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циальной помощ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подхода в реализации задач проекта и (или) привлечение дополнительных  ресурсов семьи или социальных партнеров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проекта и возможные риски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реализован на базе других социально-реабилитационных центров, комплексных центров социального обслуживания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вторы предполагают возможность изменения форм и методов работы в соответствии с результатами мониторин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0" w:right="0" w:firstLine="713"/>
      <w:jc w:val="center"/>
    </w:pPr>
    <w:rPr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31T06:02:07Z</dcterms:modified>
  <cp:revision>2</cp:revision>
  <dc:subject/>
  <dc:title/>
</cp:coreProperties>
</file>