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ЕК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шем понимании,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оциальное партнер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это система цивилизованных общественных отношений, между ГУ ЯО Рыбинским Центром  «Наставник» и государственными учреждениями дополнительного  и дошкольного образования, обеспечивающая  защиту интересов семей,  имеющих детей-инвалидов   на основе договоров, достижения консенсуса по важнейшим направлениям социальной реабилитации ребёнка,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ажнейшими цел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циального партнерства являются согласование и защита интересов данной  социальной  группы,  содействие решению актуальных реабилитационных задач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жно выделить следующи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лючевые момен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циального партнерства:</w:t>
      </w:r>
    </w:p>
    <w:p>
      <w:pPr>
        <w:pStyle w:val="Normal"/>
        <w:numPr>
          <w:ilvl w:val="0"/>
          <w:numId w:val="11"/>
        </w:numPr>
        <w:spacing w:lineRule="auto" w:line="360" w:before="280" w:after="0"/>
        <w:ind w:left="72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ая проблема;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есы партнеров;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вая обоснованность партнерства;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ожности и сильные стороны партнеров;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 взаимодействия и взаимного контроля;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е информационного поля, освещающего процессы социального партнерства;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е проекта как способа соорганизации сторон;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оянство и стабильность процесса социального партнерства; </w:t>
      </w:r>
    </w:p>
    <w:p>
      <w:pPr>
        <w:pStyle w:val="Normal"/>
        <w:numPr>
          <w:ilvl w:val="0"/>
          <w:numId w:val="11"/>
        </w:numPr>
        <w:spacing w:lineRule="auto" w:line="360" w:before="0" w:after="280"/>
        <w:ind w:left="72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новационные пути решения социальных пробле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зловой момент, вокруг которого формируется социальное партнерство - это социальная проблема. Но ее выявления и осознания всеми не достаточно для возникновения социального партнерства — необходимо  пересечение интересов сторон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имость социальной проблемы для каждой из сторон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ие интересов каждого из возможных партнеров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местное формулирование целей и задач деятельности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знание своей роли, статуса в обществе, оценка своих возможностей по решению проблемы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работка четких правил действий в процессе сотрудничества; </w:t>
      </w:r>
    </w:p>
    <w:p>
      <w:pPr>
        <w:pStyle w:val="Normal"/>
        <w:numPr>
          <w:ilvl w:val="0"/>
          <w:numId w:val="8"/>
        </w:numPr>
        <w:spacing w:lineRule="auto" w:line="360" w:before="0" w:after="280"/>
        <w:ind w:left="72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знание сторонами, что объединение их сил и средств дает кумулятивный эффек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ктуальность:</w:t>
      </w:r>
      <w:r>
        <w:rPr>
          <w:rFonts w:cs="Times New Roman" w:ascii="Times New Roman" w:hAnsi="Times New Roman"/>
          <w:sz w:val="28"/>
          <w:szCs w:val="28"/>
        </w:rPr>
        <w:t xml:space="preserve"> изменение социальной ситуации развития ребёнка-инвали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овизна проекта</w:t>
      </w:r>
      <w:r>
        <w:rPr>
          <w:rFonts w:cs="Times New Roman" w:ascii="Times New Roman" w:hAnsi="Times New Roman"/>
          <w:sz w:val="28"/>
          <w:szCs w:val="28"/>
        </w:rPr>
        <w:t>: решение практических вопросов обеспечения реабилитации, коррекции и развития детей-инвалидов вне социально-реабилитационного центр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привлечение городских  учреждений дополнительного образования  и дошкольных образовательных учреждений общего тип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оритетные направле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трудничест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360"/>
        <w:ind w:left="714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доровительное; </w:t>
      </w:r>
    </w:p>
    <w:p>
      <w:pPr>
        <w:pStyle w:val="Normal"/>
        <w:numPr>
          <w:ilvl w:val="0"/>
          <w:numId w:val="12"/>
        </w:numPr>
        <w:spacing w:lineRule="auto" w:line="360"/>
        <w:ind w:left="714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(эрготерапия);</w:t>
      </w:r>
    </w:p>
    <w:p>
      <w:pPr>
        <w:pStyle w:val="Normal"/>
        <w:numPr>
          <w:ilvl w:val="0"/>
          <w:numId w:val="12"/>
        </w:numPr>
        <w:spacing w:lineRule="auto" w:line="360"/>
        <w:ind w:left="714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тернативная терапия (анималотерапия, гарденотерапи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евая группа</w:t>
      </w:r>
      <w:r>
        <w:rPr>
          <w:rFonts w:cs="Times New Roman" w:ascii="Times New Roman" w:hAnsi="Times New Roman"/>
          <w:sz w:val="28"/>
          <w:szCs w:val="28"/>
        </w:rPr>
        <w:t>: дети с ограниченными умственными и физическими возможност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чное развитие   личности ребёнка-инвалида  через расширение жизненного пространства;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тепени негативного влияния заболевания или дефекта на уровень жизненных возможностей;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ребёнка в семье и окружающем мир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Задачи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сотрудничество с социальными партнёрами;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расширения жизненного пространства ребёнка-инвалида;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 жизненный потенциал ребёнка, через приобретение нового личного опыта и освоение новых знаний, умений и навы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ХАНИЗМ РЕАЛИЗАЦИИ ПРОЕКТ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Заключение договоров о сотрудничестве ГУ ЯО Рыбинского Центра для несовершеннолетних с  вышеуказанными социальными партнёрами.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тв. Вьюшина Е.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1 квартал 2009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 набора  детей для занятий в детских объединениях.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тв. Вьюшина Е.П.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емёнушкина Т.Л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1 квартал 2009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Организация и систематическое проведение индивидуальных и подгрупповых (по мере необходимости и возможности)  занятий в детских объединениях  с детьми-инвалидами – с учётом расписания учреждения.     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тв. Социальные партнёры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  течение всего проект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Привлечение учреждениями дополнительного образования  и ДОУ «Берёзка» семей, имеющих детей с ограниченными возможностями,  к  участию в мероприятиях, организуемых и проводимых  внутри этих учреждений по их  плану.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тв. социальные партнёры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ьюшина Е.П.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Семёнушкина Т.Л.  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 соответствии с планами учреждений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Для более глубокого ознакомления педагогов дополнительного образования  с особенностями работы с детьми – инвалидами запланировать: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часы  (1 раз в квартал);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педагога-психолога центра «Наставник» за детьми во время занятий в детских объединениях с целью оказания консультативной помощи педагогам.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тв. Семёнушкина Т.Л.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Куликова Н.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мере необходимост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С целью освещения деятельности социальных партнёров и деятельности детей – инвалидов в детских объединениях организовать и провести оформление тематических стендов, тематических папок, принять участие в выставках, проводимых  как внутри детских объединений,  так и за их пределами.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тв. социальные партнёры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ьюшина Е.П.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емёнушкина Т.Л.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 соответствии с планами учреждений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Реализация проекта осуществляется на территории  вышеуказанных учреждений за счёт  ресурсов этих учреждений,  а так же  ресурсов семей, имеющих детей с ограниченными умственными и физическими возможностями, участвующих в реализации проекта и благотворительных акций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. социальные партнёры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емёнушкина Т.Л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: в течение всего проект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8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.Осуществление мониторинга : 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май  2009, 2010 года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декабрь 2011 год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. Семёнущкина Т.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Детское творческое  объединение «Мир творчест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Эрготерапия</w:t>
      </w:r>
      <w:r>
        <w:rPr>
          <w:rFonts w:cs="Times New Roman" w:ascii="Times New Roman" w:hAnsi="Times New Roman"/>
          <w:sz w:val="28"/>
          <w:szCs w:val="28"/>
        </w:rPr>
        <w:t xml:space="preserve"> - (лат. ergon - труд, занятие, греч. therapia - лечение) - раздел клинической медицины изучающий методы и средства направленные на восстановление двигательной активности людей с ограниченными возможностям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рготерапия в основном направлена на развитие практических двигательных функций верхних конечностей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а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ь эрготерап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тижение максимально возможной способности ребёнка действоват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образование и интеграция информации, получаемой через органы чувст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тратегии </w:t>
      </w:r>
      <w:r>
        <w:rPr>
          <w:rFonts w:cs="Times New Roman" w:ascii="Times New Roman" w:hAnsi="Times New Roman"/>
          <w:sz w:val="28"/>
          <w:szCs w:val="28"/>
        </w:rPr>
        <w:t>восстановления возможностей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ая - восстановление пострадавшей функции;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нсаторная - замещение утраченной функ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719"/>
      </w:tblGrid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делок в виде аппликаций, рисунков, объёмных поделок из пластилина и глины, комбинированные поделки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лучшить  двигательную функцию, регуляцию  тонуса  мышц    и координацию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вать познавательные способности, концентрацию и упорство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Формировать навык овладения предметными и орудийными действиям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Формировать и развивать графические навыки, подготовить руку дошкольника к письму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Формировать навык действовать по подражанию, образцу, инструкции.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деятельности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, инструментарий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он, клей, пластилин, цветная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, природный материал, цветные карандаши, восковые мелки, гуашь, акварель, кисточки, альбомы для рисования.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с ограниченными возможностями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7 лет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ладающие методы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, совместные действия, по образцу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, услов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2-х раз в неделю по 30 минут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ресурсодержатель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детского и юношеского технического творчества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работы, выстав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Фитбол-гимнастика, оздоровительная физкультура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а и укрепление здоровья, совершенствование функций организма ребенка и его полноценное физическое развитие являются неотъемлемой частью реабилитационного процесса. В связи с этим одним из путей в решении проблем оздоровления детей и профилактики различных заболеваний являются занятия фитбол-гимнастикой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тбол-гимнастика – это занятия на больших упругих мячах. 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фитбол-гимнасти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numPr>
          <w:ilvl w:val="0"/>
          <w:numId w:val="7"/>
        </w:numPr>
        <w:spacing w:lineRule="auto" w:line="360" w:before="280" w:after="28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двигательных качеств; </w:t>
      </w:r>
    </w:p>
    <w:p>
      <w:pPr>
        <w:pStyle w:val="Style20"/>
        <w:numPr>
          <w:ilvl w:val="0"/>
          <w:numId w:val="7"/>
        </w:numPr>
        <w:spacing w:lineRule="auto" w:line="360" w:before="280" w:after="28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координации движений, коррекция неправильных двигательных стереотипов;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а функциональных нарушений со стороны многих органов и систем; 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ция психомоторных функций; 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ливание и адаптация организма к физической нагрузке</w:t>
      </w:r>
      <w:r>
        <w:rPr>
          <w:rFonts w:cs="Times New Roman" w:ascii="Times New Roman" w:hAnsi="Times New Roman"/>
        </w:rPr>
        <w:t>;</w:t>
      </w:r>
    </w:p>
    <w:p>
      <w:pPr>
        <w:pStyle w:val="Style20"/>
        <w:numPr>
          <w:ilvl w:val="0"/>
          <w:numId w:val="4"/>
        </w:numPr>
        <w:spacing w:lineRule="auto" w:line="360" w:before="0" w:after="280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мелкой моторики и речи.</w:t>
      </w:r>
      <w:r>
        <w:rPr/>
        <w:t xml:space="preserve">                   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002"/>
      </w:tblGrid>
      <w:tr>
        <w:trPr>
          <w:trHeight w:val="5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ид деятельности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существление двигательных действий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учать основным двигательным действиям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креплять  мышечный корсет, для создания навыка правильной осанки; профилактика развития плоскостопия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тимулировать  развитие анализаторных систем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Формировать  способность произвольного  управления движениям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пособствовать коррекции мозжечковой недостаточност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Развивать  потребность в различных  видах двигательной активности.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деятельности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и подгруппов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тболы, утяжелители, мячи, гимнастические палки и др.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 ограниченными возможностями с 2-х лет, не имеющих медицинских противопоказаний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ладающие мет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, совместные действия, по подражанию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, условия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2-х раз в неделю по 30 минут, спортивный зал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ресурсодерж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комбинат №1 «Берёз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физического разви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ррекцтонно-развивающие занятия с элементами анималотерап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малотерапия -  метод оказания психологической помощи людям через взаимодействие с животными и их символами (образами, рисунками, игрушкам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и: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нятия психического напряжения у детей  с проблемами в развитии;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моционально-волевой сферы детей;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социально-адаптированного поведенческого репертуара через общение с животным и наблюдением за ни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144"/>
      </w:tblGrid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ид деятельност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Наблюдение и уход за животными </w:t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и расширять психо-эмоциональные возможности детей.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капливать  и обогащать социально-адаптированный поведенческий репертуар.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чить наблюдать за животными, видеть и называть отличительные особенности каждого вида животных, тем самым развивать познавательную активность детей.</w:t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деятельност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в живом уголке, рисунки, раскраски, карандаши, краски, совки, картинки, игрушки, картинки и фотографии животных, загадки, стихи, сказки, рассказы  и т.д.</w:t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 ограниченными возможностями с 3 лет, не имеющие медицинских противопоказаний</w:t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ладающие методы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животными, взаимодействие с животными, рассказ</w:t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, услов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ремя прове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индивидуальному самочувствию, желанию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ериодичн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индивидуальному самочувствию, желанию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должитель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о психоэмоциональной устойчивост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то прове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живой уголок</w:t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ресурсодерж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экологический центр</w:t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е изменения в психоэмоциональном развитии детей, выполнение ЗУН по программам педагог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ррекционно-развивающие занятия с элементами  гарденотерап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денотерапия - особое направление психосоциальной, трудовой и педагогической реабилитации, при помощи приобщения детей и взрослых к работе с растени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невротических и неврозоподобных расстройств, психического инфантилизма;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психоэмоциональной и волевой сферы;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декватной самооценки детей и подростков с ограниченными возможностями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изация взаимоотношений с окружающим через общение с природными объектами, формирование гуманного отношения  к  приро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435"/>
      </w:tblGrid>
      <w:tr>
        <w:trPr>
          <w:trHeight w:val="113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, сбор, сушка растений, составление плоских и объёмных композиций</w:t>
            </w:r>
          </w:p>
        </w:tc>
      </w:tr>
      <w:tr>
        <w:trPr>
          <w:trHeight w:val="113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учать элементарным трудовым навыкам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вать познавательную активность и художественный вкус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Тренировать мелкую моторику и точность движений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звивать тактильную и психологическую чувствительность к живому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деятельности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</w:tr>
      <w:tr>
        <w:trPr>
          <w:trHeight w:val="113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ый инвентарь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ый материал, цветочные горшки, садовый инвентарь, клей, иглы, бумага, ткань и др.</w:t>
            </w:r>
          </w:p>
        </w:tc>
      </w:tr>
      <w:tr>
        <w:trPr>
          <w:trHeight w:val="113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 ограниченными возможностями 3-7 лет, не имеющие медицинских противопоказаний</w:t>
            </w:r>
          </w:p>
        </w:tc>
      </w:tr>
      <w:tr>
        <w:trPr>
          <w:trHeight w:val="113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ладающие метод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, показ, повтор, поощрение, рассказ</w:t>
            </w:r>
          </w:p>
        </w:tc>
      </w:tr>
      <w:tr>
        <w:trPr>
          <w:trHeight w:val="113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, условия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ремя прове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индивидуальному самочувствию, желанию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ериодичн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индивидуальному самочувствию, желанию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должитель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в соответствии с расписанием по психоэмоциональной устойчивост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то прове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зимний сад, оранжерея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одержатель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экологический центр</w:t>
            </w:r>
          </w:p>
        </w:tc>
      </w:tr>
      <w:tr>
        <w:trPr>
          <w:trHeight w:val="113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е психо-эмоциональные  изменения у детей, выполнение ЗУН по программе  педагога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ыбинский  историко-архитектурный музей заповедник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социализация детей-инвалидов через расширение общих представлений об окружающем;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интеграция семьи ребёнка-инвалида в социуме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развивать познавательную активность детей посредством участия семьи в мероприятиях, проводимых сотрудниками музея (экскурсии, тематические занятия, беседы, выставки, конкурсы и др.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обеспечивать участие детей в проведении выставок детских рисунков и изделий традиционных видов декоративно-прикладного искусств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расширять знания детей об истории, традициях, обычаях родного кра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воспитывать  любовь   к своей семье, близким людям, своей Родин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развивать коммуникативные навык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вышать творческую активность детей-инвалидов и их семей через привлечение к семейным детским праздникам и культурно-досуговых мероприятия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0"/>
        <w:gridCol w:w="6426"/>
      </w:tblGrid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ьями мероприятий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деятельности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ность 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, имеющие детей с ограниченными возможностями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ладающие методы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 беседы, тематические занятия, дидактические и    сюжетно-ролевые игры, поисковая деятельность, наблюдение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и условия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ещаемость мероприятий;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тивность детей в самом мероприятии;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зывы родителей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нтр «Молодые талант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кола юного журналиста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развитие коммуникативных навыков и   творческих способностей  детей с ограниченными возможностям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азвивать навыки общения со сверстниками;</w:t>
      </w:r>
    </w:p>
    <w:p>
      <w:pPr>
        <w:pStyle w:val="Normal"/>
        <w:spacing w:lineRule="auto" w:line="360"/>
        <w:jc w:val="both"/>
        <w:rPr/>
      </w:pPr>
      <w:r>
        <w:rPr/>
        <w:t xml:space="preserve">-развивать творческие способности детей посредством  создания анимационных, документальных фильмов, написания  статей. 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0"/>
        <w:gridCol w:w="6546"/>
      </w:tblGrid>
      <w:tr>
        <w:trPr/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тных репортаж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фильм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ние собственных газет и журналов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ионофестивалях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деятельности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, парные и групповые занятия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 ограниченными возможностями 7-14 ле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ладающие методы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работа с цифровой аппаратурой, изодеятельность и др.), беседа, наблюдения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и условия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творческого объединения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ещаемость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ские работы (фото и видеоматериалы)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частие в конкурсах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-исполнитель</w:t>
      </w:r>
      <w:r>
        <w:rPr>
          <w:rFonts w:cs="Times New Roman" w:ascii="Times New Roman" w:hAnsi="Times New Roman"/>
          <w:sz w:val="28"/>
          <w:szCs w:val="28"/>
        </w:rPr>
        <w:t>: ГУЯО Рыбинский  Центр  «Наставни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уководитель проекта</w:t>
      </w:r>
      <w:r>
        <w:rPr>
          <w:rFonts w:cs="Times New Roman" w:ascii="Times New Roman" w:hAnsi="Times New Roman"/>
          <w:sz w:val="28"/>
          <w:szCs w:val="28"/>
        </w:rPr>
        <w:t>:  учитель-дефектолог Семёнушкина Т.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вторы проекта</w:t>
      </w:r>
      <w:r>
        <w:rPr>
          <w:rFonts w:cs="Times New Roman" w:ascii="Times New Roman" w:hAnsi="Times New Roman"/>
          <w:sz w:val="28"/>
          <w:szCs w:val="28"/>
        </w:rPr>
        <w:t>: учитель-дефектолог Семёнушкина Т.Л.,  социальный педагог Вьюшина Е.П., педагог – психолог Куликова Н.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оциальные партнёры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экологический цент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ул. Гагарина, д.20А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комбинат №1 «Берёзка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: ул. Молодёжная, д.8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детского и юношеского технического творчеств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рес: ул. Крестовая, д.13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рок реализации проекта: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</w:rPr>
        <w:t xml:space="preserve"> январь  2009\ январь 2012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ыбинское бюро путешествий и экскурсий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социализация детей-инвалидов через расширение общих представлений об окружающем;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интеграция семьи ребёнка-инвалида в социуме;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удовлетворение социокультурных и духовных запросов семьи;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развивать познавательную активность детей посредством участия семьи в экскурсия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-способствовать расширению общего и культурного кругозора детей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расширять сферы общения дет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повышать творческую активность детей-инвалид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0"/>
        <w:gridCol w:w="6546"/>
      </w:tblGrid>
      <w:tr>
        <w:trPr/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ые и автобусные экскурсии по родному краю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деятельности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ьи, имеющие детей с ограниченными возможностями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-18 лет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ладающие методы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блюдения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ы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ещаемость мероприятий;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тивность детей в самом мероприятии;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зывы  детей (творческие работы) и родителей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результативности проек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Эффективность</w:t>
      </w:r>
      <w:r>
        <w:rPr>
          <w:rFonts w:cs="Times New Roman" w:ascii="Times New Roman" w:hAnsi="Times New Roman"/>
          <w:sz w:val="28"/>
          <w:szCs w:val="28"/>
        </w:rPr>
        <w:t xml:space="preserve"> проекта выражается в востребованности  выше перечисленных направлений социального партнёр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личественные показатели: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количество детей, занимающихся в детских объединениях;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количество семей, принявших участие в мероприятиях, проводимых социальными партнёр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казатели социального развития и социальной  адаптации  личности: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 детей – инвалидов;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авыков  необходимых для социализации ребёнка в окружающем мире (трудовых, коммуникативных, двигательных и др.);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тепени негативного влияния заболевания или дефекта на уровень жизненных возможностей и как следствие этого повышение уровня  социальной успешности участников процесса реабилит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казатели общественного мнения: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ь социальных партнёров в продолжении проекта и расширении участников процесса;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ние родителей об эффективности  занят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хнологические показатели: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базовый ресурсодержатель  отвечает требованиям санитарной гигиены и технике безопасности;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чёткого расписания для каждого участника процесса;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состав социальных партнёров соответствует  педагогическим требованиям: образование, квалификационная категория, опыт раб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кономические показатели: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е требует финансовых вложений, т. к. материально- техническая база предоставлена социальными партнёрами;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процесс осуществляется  за счёт базового ресурсодержателя и за счет родителей (физкультурная форма, канцелярские товары, природный материал и др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Жизнеспособность проект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 перечисленные направления решают широкий спектр реабилитационных задач в отношении ребёнка-инвалида. При успешном сотрудничестве с социальными партнёрами  в  дальнейшем планируется расширить географию проекта (новые центры и ДОУ)  и  по возможности  включить новые направления видов деятельности для детей,  таких как глинотерапия,  песочная терапия, иппотнрапия и д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рспектива развития  проекта  и его реализация может быть поставлена под угрозу в случае сочетания следующих обстоятельств: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родителями обязательств по  выполнению графика посещений анятий (социально-неблагополучными  семьями);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социальных партнёров в сотрудничестве по объективным причинам;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е трудности;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кновение  интересов: реабилитационные занятия по альтернативной терапии предполагают гибкость групп, что  не соответствует организации процесса  обучения  в системе дополнительного образования и затрудняет выполнение поставленной це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OpenSymbol;Arial Unicode MS" w:hAnsi="OpenSymbol;Arial Unicode MS" w:cs="OpenSymbol;Arial Unicode M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;Arial Unicode MS" w:hAnsi="OpenSymbol;Arial Unicode MS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 w:val="false"/>
      <w:bCs w:val="fals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32:00Z</dcterms:created>
  <dc:creator>User</dc:creator>
  <dc:description/>
  <dc:language>en-US</dc:language>
  <cp:lastModifiedBy>User</cp:lastModifiedBy>
  <cp:lastPrinted>2010-06-10T17:07:00Z</cp:lastPrinted>
  <dcterms:modified xsi:type="dcterms:W3CDTF">2009-02-11T10:57:00Z</dcterms:modified>
  <cp:revision>18</cp:revision>
  <dc:subject/>
  <dc:title/>
</cp:coreProperties>
</file>