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Экскурсия «Рыбинск Новогодний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 xml:space="preserve">Цель: </w:t>
      </w:r>
      <w:r>
        <w:rPr>
          <w:b w:val="false"/>
          <w:bCs w:val="false"/>
          <w:sz w:val="28"/>
          <w:szCs w:val="34"/>
        </w:rPr>
        <w:t>помощь родителям и законным представителям в социализации детей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асширить знания детей о праздничных тради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знакомить детей с русским народным творче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расширить круг общения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оказать помощь в развитии коммуникативных способ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оспитать доброе отношение к празднику и атрибутам Нового года.</w:t>
      </w:r>
    </w:p>
    <w:p>
      <w:pPr>
        <w:pStyle w:val="Normal"/>
        <w:ind w:left="0" w:right="0" w:firstLine="975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ind w:left="0" w:right="0" w:firstLine="15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имерный маршру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елка на площади им. Деруно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елка на площади перед К/к «Авиатор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лощадь перед Спасо-Преображенским собор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елка у ресторана «Стейк».</w:t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ind w:left="0" w:right="0" w:firstLine="15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Экскурсовод:</w:t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в шапке снегово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дым над голово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 в снегу, в снегу дома,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чит, к нам пришла.......ЗИМА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А знаете ли вы, ребята, какой праздник мы отмечаем каждый год 31 декабря? Правильно, молодцы! Это Новый год. А кто знает почему именно в этот день?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кануне 1700 года русский царь Петр I издал указ праздновать Новый год по европейскому обычаю — 1 января. Петр предложил всем москвичам украсить свои дома сосновыми, еловыми ветками. Все должны были поздравлять родных и знакомых с праздником. В 12 часов ночи Петр I вышел на Красную площадь с факелом в руках и запустил в небо первую ракету. Начался салют в честь новогоднего праздника. Лет триста назад люди верили, что, украшая новогоднюю елку, они делают злые силы добрее. О злых силах давно забыли, но елка — по-прежнему символ новогоднего праздника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знак всенародного праздника палили из пушек, а вечером в темном небе вспыхивали разноцветные невиданные прежде огни фейерверка. Полыхала иллюминация. Люди веселились, пели, танцевали, поздравляли друг друга и дарили новогодние подарки. Петр I неуклонно следил за тем, чтобы этот праздник был у нас не хуже и не беднее, чем в других европейских странах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менно с 1 января 1700 года народные новогодние забавы и веселья получили свое признание, а празднование Нового года стало носить светский (не церковный характер). Отныне и навсегда этот праздник был закреплен в российском календаре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от так и пришел к нам Новый год, с елочными украшениями, огнями,  поскрипыванием снега на морозе, зимними детскими забавами, санками, лыжами, коньками, снежными бабами, Дедом Морозом, подарками...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1"/>
        <w:ind w:left="0" w:right="0" w:firstLine="1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</w:r>
      <w:r>
        <w:br w:type="page"/>
      </w:r>
    </w:p>
    <w:p>
      <w:pPr>
        <w:pStyle w:val="Style21"/>
        <w:ind w:left="0" w:right="0" w:firstLine="1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>Площадь им. Дерунова</w:t>
      </w:r>
    </w:p>
    <w:p>
      <w:pPr>
        <w:pStyle w:val="Style21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кскурсовод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ебята отгадайте такую загадку:</w:t>
      </w:r>
    </w:p>
    <w:p>
      <w:pPr>
        <w:pStyle w:val="Style21"/>
        <w:snapToGrid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на неё похож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ев вовсе не найдёшь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расавица, стройна, 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на Новый год - важна. (ЕЛКА)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Молодцы! А вы знаете ребят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что украшенная блестящими игрушками, мишурой, плодами, сладостями, освещенная свечами или цветными электрическими лампочками новогодняя елка появилась недавно. В XVI веке под Рождество начали устанавливать «рождественское дерево». Оно не было еще центром семейного праздника, как это стало позднее, а было городским и общественным событием. Как правило, дерево подвешивалось к потолку и иногда даже макушкой вниз, а использовали для этой цели вначале не ель, а бук. По окончании праздника детям позволялось стрясать с дерева плоды и сладости.</w:t>
      </w:r>
    </w:p>
    <w:p>
      <w:pPr>
        <w:pStyle w:val="Style21"/>
        <w:ind w:left="30" w:right="-15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 1840-х годов елка известна и в России. Сначала елку стали устраивать в сельских школах, а затем обычай распространился и на крестьянские дома.</w:t>
      </w:r>
    </w:p>
    <w:p>
      <w:pPr>
        <w:pStyle w:val="Style21"/>
        <w:ind w:left="0" w:right="0" w:firstLine="7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 же способствовало распространению обычая украшать новогоднюю елку? Некоторые считают, что это произошло из-за веры в сверхъестественные свойства ели — в то, что колючие иглы защищают от ведьм и других злых сил.</w:t>
      </w:r>
    </w:p>
    <w:p>
      <w:pPr>
        <w:pStyle w:val="Style21"/>
        <w:ind w:left="45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огнями елочка, под нею тени си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ие иголочки блестят, сверкают инее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разноцветные она для нас развесила,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все глядят на елочку, и всем сегодня весело!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тгадайте такую загадку:</w:t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епили снежный ком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у сделали на нем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приделали, и в миг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ся ... СНЕГОВИК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: «Шел Снеговик по лесу»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и медленно двигаются по кругу, держась за руки.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ел Снеговик по лесу, по лесу, по лесу.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шел себе принцессу, принцессу, принцессу.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вай с тобой попрыгаем, попрыгаем, попрыгаем,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ножками подрыгаем, подрыгаем, подрыгаем,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ручками похлопаем, похлопаем, похлопаем,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ножками потопаем, потопаем, потопаем.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ловкой покачаем и снова начинаем.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гра повторяется несколько раз с ускоренным темпом.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4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кскурсовод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Наше праздничное приключение продолжается, и мы едем дальше.</w:t>
      </w:r>
    </w:p>
    <w:p>
      <w:pPr>
        <w:pStyle w:val="Style21"/>
        <w:ind w:left="4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</w:r>
    </w:p>
    <w:p>
      <w:pPr>
        <w:pStyle w:val="Style21"/>
        <w:ind w:left="4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8"/>
        </w:rPr>
        <w:t>Площадь перед К/к «Авиатор»</w:t>
      </w:r>
    </w:p>
    <w:p>
      <w:pPr>
        <w:pStyle w:val="Style21"/>
        <w:ind w:left="4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Экскурсовод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4"/>
        </w:rPr>
        <w:t>Посмотрите ребята как красиво украшена елочка! Как много на ней игрушек!</w:t>
      </w:r>
    </w:p>
    <w:p>
      <w:pPr>
        <w:pStyle w:val="Style21"/>
        <w:ind w:left="4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Style21"/>
        <w:ind w:left="30" w:right="15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ин из символов праздника - новогодняя игрушка имеет свою, чрезвычайно интересную историю. Еще в конце средних веков жители европейских стран начали украшать свои дома к Новому году. Несмотря на неоднократный запрет властей, люди приносили в жилища вечнозеленые ветви. Классические правила украшения «рождественского» дерева не изменились и сейчас: звезда на макушке, «яблоки» - сегодня это разноцветные шары, горящие свечи — сегодня это электорогирлянды. А также в средние века на ветки новогоднего дерева обязательно вешались фигурки из вафель. Надо сказать, что украшения были исключительно съедобными. К вышеописанным предметам добавились орехи, сладости и фрукты. Годы спустя елочные украшения становятся более нарядными: бумажные цветы, позолоченные еловые шишки и пустые яичные скорлупки, а еще – фигурки  фей, ангелов и т. п.</w:t>
      </w:r>
    </w:p>
    <w:p>
      <w:pPr>
        <w:pStyle w:val="Style21"/>
        <w:ind w:left="30" w:right="15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XVIII веке были изготовлены первые елочные шары. Их делали из цветного или прозрачного стекла, покрывали изнутри слоем свинца, а снаружи украшали блестками. Мастера выдували практически все, что угодно: не только шары, но и виноградные гроздья, птиц, рыбок, фигурки Деда Мороза, кувшинчики и многое другое. Игрушки раскрашивались серебряной и золотой пылью.</w:t>
      </w:r>
    </w:p>
    <w:p>
      <w:pPr>
        <w:pStyle w:val="Style21"/>
        <w:ind w:left="30" w:right="15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Книге рекордов Гиннесса елкам и украшениям отведено немало места. Самую большую елочную игрушку в мире — синий шар из пенопласта и прорезиненной ткани с серебряным наполнением в виде снежинок, весивший почти тонну — сделали в 2003 году петербургские мастера. </w:t>
      </w:r>
    </w:p>
    <w:p>
      <w:pPr>
        <w:pStyle w:val="Style21"/>
        <w:ind w:left="30" w:right="15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амая большая в мире искусственная ель высотою почти 68 метров, украшенная двумя миллионами лампочек, зажглась на специальной плавучей платформе посредине озера в Рио-де-Жанейро.</w:t>
      </w:r>
    </w:p>
    <w:p>
      <w:pPr>
        <w:pStyle w:val="Style21"/>
        <w:ind w:left="30" w:right="15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1"/>
        <w:ind w:left="30" w:right="15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Экскурсовод: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одумайте, чем еще можно украсить новогоднюю елку? Сейчас я буду вам загадывать загадки, и из правильных ответов мы выберем предметы, которые можно повесить на елку.</w:t>
      </w:r>
    </w:p>
    <w:p>
      <w:pPr>
        <w:pStyle w:val="Style21"/>
        <w:ind w:left="30" w:right="15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от радости не чуя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снежной вниз лечу я!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мне спорт родней и ближе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то помог мне в этом..... ЛЫЖ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, в часы весель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у на яркой ели 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яю, точно пушка,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овут меня ..... ХЛОПУШ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палкой бей смеле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дар был, как из пушки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алка - для хоккея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она зовется ..... КЛЮШ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овеяло зимой 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со мн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ют две сестрички,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овут их ..... РУКАВИЧ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ы такие молодцы, все знаете!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: «Новогодний хоровод»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и двигаются по кругу, держась за руки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 пойдем сначала вправо, раз-два-три,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потом пойдем налево, раз-два-три,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потом мы все сойдемся, раз-два-три,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потом мы разойдемся, раз-два-три,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потом мы все присядем, раз-два-три,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потом мы все привстанем, раз-два-три,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потом мы потанцуем, раз-два-три,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 еще раз потанцуем, раз-два-три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Выполняются любые танцевальные движения)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Едем дальше!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лощадь перед Спасо-Преображенским собором</w:t>
      </w:r>
    </w:p>
    <w:p>
      <w:pPr>
        <w:pStyle w:val="Style21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ождество Христово является одним из больших праздников христианства. Этот праздник установлен в честь рождения Иисуса Христа в Вифлееме, и является одним из главных христианских праздников. К Рождественскому празднику верующие люди подготавливают себя сорокадневным постом, который называется Рождественским. Канун праздника, который также называется сочельником, отмечается особо строгим постом. В этот день по церковному уставу употребляют в пищу сочиво (пшеничные зерна, предварительно размоченные водой), и то только после появления первой вечерней звезды, которая олицетворяет появление Вифлеемской звезды. В народе праздник Рождества Христова сопровождался народным гуляньем, песнями и играми, посиделками и колядованием, святочным весельем.</w:t>
      </w:r>
    </w:p>
    <w:p>
      <w:pPr>
        <w:pStyle w:val="Style21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: «Золотые ворота»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ходите господа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золотые ворота.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вый раз прощается,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торой раз запрещается,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на третий раз не пропустим вас.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и-четыре пары, взявшись за руки, образуют «ворота». Все дети берутся за руки и проходят под «воротами». В конце песни «ворота» опускаются. Те, кого поймали, расширяют «ворота». Игра начинается сначала.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  <w:r>
        <w:br w:type="page"/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: «Новогодний паровоз»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и становятся друг за другом. Первый участник — машинист, последний участник — последний вагон. По команде «машинист» должен поймать «последний вагон». Игра может повторяться 2-3 раза.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0" w:right="0" w:firstLine="1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лощадка у ресторана «Стейк»</w:t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добрый, он и строги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ою весь зарос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спешит сейчас на праздник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..... ДЕД МОРО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атки для нас устроил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м улицы занес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 льда мосты построил, 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то же это? ..... ДЕД МОРОЗ</w:t>
      </w:r>
    </w:p>
    <w:p>
      <w:pPr>
        <w:pStyle w:val="Style21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колько лет Деду Мороза? Нам кажется, что этот добрый старик с белоснежной бородой, друг детей и лесных зверей, пришёл к нам очень давно, как и другие известные герои русских сказок. Но на самом деле он самый молодой из русских сказочных героев. Добрым Дедом Морозом, символом новогодних праздников, он стал примерно 100-150 лет назад. Но уже в древние времена русский народ рассказывал сказки и легенды о Морозе – сильном и злом старике, хозяине снежных полей и лесов, который приносил на землю холод, снег, метели. </w:t>
      </w:r>
    </w:p>
    <w:p>
      <w:pPr>
        <w:pStyle w:val="Style21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Его называли по-разному: Мороз, Морозко, а чаще, с уважением, по имени-отчеству: Мороз Иванович. В те времена он редко дарил людям подарки, наоборот, люди, которые верили в его силу, дарили ему подарки, </w:t>
      </w:r>
      <w:r>
        <w:rPr>
          <w:rFonts w:cs="Times New Roman" w:ascii="Times New Roman" w:hAnsi="Times New Roman"/>
          <w:sz w:val="28"/>
          <w:szCs w:val="28"/>
        </w:rPr>
        <w:t xml:space="preserve">чтобы он стал добрее. </w:t>
      </w:r>
    </w:p>
    <w:p>
      <w:pPr>
        <w:pStyle w:val="Style21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огда на Руси начали встречать Новый год зимой, в ночь с 31 декабря на 1 января, Дед Мороз стал главным героем нашего праздника. Но его характер изменился: он подобрел и стал приносить детям подарки в новогоднюю ночь. </w:t>
      </w:r>
    </w:p>
    <w:p>
      <w:pPr>
        <w:pStyle w:val="Style21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Деда Мороза тоже появился не сразу. Сначала его изображали в плаще. Позже рисовали его стройным курильщиком трубки, умело прочищающим дымоходы, через которые он забрасывал детям подарки. Потом его одели в красную шубу, отороченную мехом. В 1860 году американский художник Томас Найт украсил Деда Мороза бородой, а вскоре англичанин Тенниел создал образ добродушного толстяка. </w:t>
      </w:r>
    </w:p>
    <w:p>
      <w:pPr>
        <w:pStyle w:val="Style21"/>
        <w:ind w:left="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С таким Дедом Морозом все мы хорошо знакомы. </w:t>
      </w:r>
    </w:p>
    <w:p>
      <w:pPr>
        <w:pStyle w:val="Style21"/>
        <w:ind w:left="15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гра: «Дорога деда Мороза»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ебята сейчас мы узнаем как же Дедушка Мороз добирается до нас на праздник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ти повторяют все движения за ведущим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Идет дед Мороз через лес (Шагает)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шок тяжелый, стал он охать (Ох-ох-ох!)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тель шумит (Ш-ш-ш-ш-ш!)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ьюга завывает (У-у-у-у-у!)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нега много, еле ноги из сугробов Дед Мороз достает (Высоко поднимает ноги)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идит яма, перепрыгнул (Подпрыгнул)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идит три ямы — опять подпрыгнул (Три раза подпрыгнул)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видел Дедушка волка, сказал: «Привет!» (Все хором «Привет»)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видел зайца, испугался косой, убежал (Все бегут на месте)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от так с препятствиями до нас и добирался Дедушка Мороз.</w:t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1"/>
        <w:ind w:left="15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одведение итогов</w:t>
      </w:r>
    </w:p>
    <w:p>
      <w:pPr>
        <w:pStyle w:val="Style21"/>
        <w:spacing w:lineRule="auto" w:line="240" w:before="0" w:after="0"/>
        <w:ind w:left="15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А теперь, ребята, давайте вспомним, что нового и интересного мы сегодня с вами узнали:</w:t>
      </w:r>
    </w:p>
    <w:p>
      <w:pPr>
        <w:pStyle w:val="Style21"/>
        <w:spacing w:lineRule="auto" w:line="240" w:before="0" w:after="0"/>
        <w:ind w:left="15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- О новогодней елке?</w:t>
      </w:r>
    </w:p>
    <w:p>
      <w:pPr>
        <w:pStyle w:val="Style21"/>
        <w:spacing w:lineRule="auto" w:line="240" w:before="0" w:after="0"/>
        <w:ind w:left="15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- Об истории елочных игрушек?</w:t>
      </w:r>
    </w:p>
    <w:p>
      <w:pPr>
        <w:pStyle w:val="Style21"/>
        <w:spacing w:lineRule="auto" w:line="240" w:before="0" w:after="0"/>
        <w:ind w:left="15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- О традициях празднования Нового года и Рождества?</w:t>
      </w:r>
    </w:p>
    <w:p>
      <w:pPr>
        <w:pStyle w:val="Style21"/>
        <w:spacing w:lineRule="auto" w:line="240" w:before="0" w:after="0"/>
        <w:ind w:left="15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- О Дедушке Морозе?</w:t>
      </w:r>
      <w:r>
        <w:br w:type="page"/>
      </w:r>
    </w:p>
    <w:p>
      <w:pPr>
        <w:pStyle w:val="Style21"/>
        <w:spacing w:lineRule="auto" w:line="240" w:before="0" w:after="0"/>
        <w:ind w:left="15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583" w:gutter="0" w:header="0" w:top="6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3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41Z</dcterms:created>
  <dc:creator/>
  <dc:description/>
  <dc:language>en-US</dc:language>
  <cp:lastModifiedBy>user</cp:lastModifiedBy>
  <cp:lastPrinted>2009-04-03T08:31:00Z</cp:lastPrinted>
  <dcterms:modified xsi:type="dcterms:W3CDTF">2009-02-05T13:30:03Z</dcterms:modified>
  <cp:revision>0</cp:revision>
  <dc:subject/>
  <dc:title/>
</cp:coreProperties>
</file>