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ый патронат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амсонова И. П., социальный педагог</w:t>
      </w:r>
    </w:p>
    <w:p>
      <w:pPr>
        <w:pStyle w:val="Normal"/>
        <w:spacing w:lineRule="auto" w:line="360"/>
        <w:ind w:left="0" w:right="0"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деления социальной диагностики</w:t>
      </w:r>
    </w:p>
    <w:p>
      <w:pPr>
        <w:pStyle w:val="Normal"/>
        <w:spacing w:lineRule="auto" w:line="360"/>
        <w:ind w:left="0" w:right="0"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ронат (от лат. patronatus)— форма покровительства слабым.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тронат означает устройство ребенка в семью воспитателя и предусматривает солидарную ответственность за ребенка учреждения по опеке и попечительству и семьи (эти права и обязанности разграничены в договоре). Патронатное воспитание способно частично восполнить дефицит семейного тепла и преодолеть социальную обособленность воспитанников интернатов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государственной семейной политики на современном этапе является укрепление института семьи в обществе, снижение уровня социального сиротства, значительное развитие семейных форм воспитания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«патронат», «патронатное воспитание» в России известны давно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оссии «призрение сирот» (устройство сирот) начинается еще в период оформления феодального государства. Тогда существовало правило «Не постись, не молись, а  призри сироту»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конодательные предпосылки патроната связаны с именем Екатерины II. Появляется понятие «патроната», который включал заботу о здоровье ребенка, начальном образовании, развитие его способности к труду как источнику самообеспечения в будущей жизни. Семьи, в которые отдавали сирот, получали деньги на содержание, одежду в зависимости от возраста ребенка и оплату труда. Затем организовывался надзор за выполнением воспитателем своих обязанностей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864 года государственное устройство сирот осуществлялось в двух направлениях: Ведомством императрицы Марии Федоровны, в ведении которого оставались столичные и губернские воспитательные дома, а также земством на местах.  В одних ведомствах ребенок был устроен в приюте, в других местах приюты не учреждались и ребенок-сирота немедленно отправлялся на патронат в деревню, в других —  подкидышей устраивали при родильном отделении губернской больницы, а затем отдавали на воспитание бесплатно или за вознаграждение. 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36 году термин «патронат» был введен в юридическую практику с принятием постановления ВЦИК и СНК РСФСР «О порядке передачи детей на воспитание (патронат) в семьи трудящихся». Особенно актуальной эта форма устройства детей стала в годы Великой Отечественной войны. В конце войны 41% всех сирот воспитывался в замещающих семьях. 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50-е годы стали развиваться только интернатные формы воспитания, а патронат, как форма устройства, не вошел в законодательство. И до 90-х годов ХХ века деятельность государства в этом направлении не велась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1994 года  ряд Российских регионов стал рассматривать и внедрять патронатные формы воспитания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введения патроната являются положения ст. 123 Семейного кодекса РФ, дающие право субъектам РФ предусматривать «иные формы устройства детей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bCs/>
          <w:sz w:val="24"/>
          <w:szCs w:val="24"/>
          <w:u w:val="none"/>
        </w:rPr>
        <w:t>Патронат</w:t>
      </w:r>
      <w:r>
        <w:rPr>
          <w:sz w:val="24"/>
          <w:szCs w:val="24"/>
        </w:rPr>
        <w:t xml:space="preserve"> - воспитание и оказание необходимой помощи нуждающимся в государственной защите детям, осуществляемые в формах патронатного воспитания либо социального патроната.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тронат осуществляется в следующих видах: патронатное воспитание, постинтернатный патронат, социальный патрона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  <w:u w:val="single"/>
        </w:rPr>
        <w:t>Патронатное воспитание</w:t>
      </w:r>
      <w:r>
        <w:rPr>
          <w:sz w:val="24"/>
          <w:szCs w:val="24"/>
        </w:rPr>
        <w:t xml:space="preserve"> - форма воспитания, при которой ребенок-сирота и ребенок (дети), оставшийся без попечения родителей, передается на содержание и воспитание в семью патронатного воспитател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  <w:u w:val="single"/>
        </w:rPr>
        <w:t>Постинтернатный патронат</w:t>
      </w:r>
      <w:r>
        <w:rPr>
          <w:sz w:val="24"/>
          <w:szCs w:val="24"/>
        </w:rPr>
        <w:t xml:space="preserve"> - форма оказания социальной помощи ребенку-сироте и ребенку (детям), оставшемуся без попечения родителей, а также лицу из числа детей-сирот и детей, оставшихся без попечения родителей, в возрасте от 18 до 23 ле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  <w:u w:val="single"/>
        </w:rPr>
        <w:t>Социальный патронат</w:t>
      </w:r>
      <w:r>
        <w:rPr>
          <w:sz w:val="24"/>
          <w:szCs w:val="24"/>
        </w:rPr>
        <w:t xml:space="preserve"> - оказание необходимой помощи уполномоченной службой (организацией) в воспитании и защите прав ребенка, находящегося в семье, но признанного в установленном порядке нуждающимся в государственной защите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атроната являются: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а прав и интересов детей, оставшихся без попечения родителей, а также лиц из числа детей-сирот и детей, оставшихся без попечения родителей, в возрасте от 18 до 23 лет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ав детей, оставшихся без попечения родителей, жить и воспитываться в семье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интернатная адаптация детей, оставшихся без попечения родителей, а также лиц из числа детей-сирот и детей, оставшихся без попечения родителей, в возрасте от 18 до 23 лет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социального сиротства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основных форм работы социального педагога с семьей является социальный патронаж.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атронаж представляет собой посещение клиентов на дому с диагностическими, контрольными, адаптационными, реабилитационными целями, позволяет устанавливать и поддерживать длительные связи с клиентом, своевременно выявлять его проблемные ситуации, оказывать незамедлительную помощь. Однако патронаж представляет собой кратковременное пребывание социального педагога в семье, позволяющее осуществлять контроль за ситуацией, но не всегда дает возможность оказать более качественную адресную помощь в решении семейных проблем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опыта работы специалистов Центра можно сделать вывод, что существуют категории семей, которые нуждаются в более долгосрочном пребывании социального педагога в семье. Наиболее часто, на наш взгляд, в такой помощи нуждаются педагогически несостоятельные семьи и семьи, в которые ребенок возвращается из государственных учреждений после изъятия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актике выявление причин неблагополучия в педагогически несостоятельных семьях оказывается трудным. Поэтому социальному педагогу приходится затрачивать много времени для выяснения и устранения педагогических ошибок родителей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ая ситуация наблюдается в семьях, где дети изымаются из семьи и помещены на реабилитацию в государственные учреждения. Теоретически родители готовы к возвращению ребенка  в семью. Но на практике мы видим, что они опять совершают те же ошибки и ситуация в семье не меняется. Поэтому специалисты Центра «Наставник» проводят серьезную психолого-педагогическую работу с родителями и детьми.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ает потребность в социальном патронате, как более длительной и тесной форме работы с семьей, позволяющий оптимизировать процесс реабилитации семьи. В результате анализа ситуации в семье специалистами отделения социальной диагностики  был разработан проект «Социальный патронат», основной целью которого является реализация собственного потенциала семьи в процессе оказания социальной помощи семье в преодолении трудной жизненной ситуации (см. приложение № 1)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патронат - это оказание необходимой помощи в воспитании, образовании, психолого-педагогическом сопровождении и защите прав ребенка. Это форма наиболее плотного взаимодействия с семьей, когда социальный педагог долгое время контактирует с семьей, входит в курс всего происходящего, оказывая влияние на суть событий. Социальный патронат -  это эффективная форма вмешательства в конкретную ситуацию детей и семей, попавших в трудную жизненную ситуацию. которая осуществляется с согласия членов семьи. Он рассчитан на тех, кто не может самостоятельно решить свои проблемы. </w:t>
      </w:r>
    </w:p>
    <w:p>
      <w:pPr>
        <w:pStyle w:val="Normal"/>
        <w:spacing w:lineRule="auto" w:line="360"/>
        <w:ind w:left="0"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атронат представляет собой долговременную форму работы, поэтому одновременно на сопровождении у социального педагога может быть не более двух семей, так как под его наблюдением остаются семьи, состоящие на учете.</w:t>
      </w:r>
    </w:p>
    <w:p>
      <w:pPr>
        <w:pStyle w:val="Normal"/>
        <w:spacing w:lineRule="auto" w:line="360"/>
        <w:ind w:left="0"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изнания ребенка нуждающимся в государственной защите является отсутствие родительского попечения над ребенком,  отсутствие надлежащих условий для его развития и  здоровья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именения механизма социального патроната включает в себя получение согласия всех дееспособных членов семьи на применение мер по социальному патронату,  заключение договора на оказание услуг по социальному патронату над семьей.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о социальном патронате заключается между учреждением по патронату и законным представителем ребенка.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социальном патронате должен предусматривать права и обязанности сторон, порядок и условия расторжения договора, срок договора, порядок осуществления контроля, ответственность сторон и иные условия (см. Приложение № 2)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патронат функционально ориентирован не на пассивное приспособление членов семей к сложившейся у них социальной позиции, а на активное и осознанное усвоение и использование доступных культурных и социальных навыков.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едагог по своему профессиональному назначению стремится по возможности предотвратить проблему, своевременно выявить и устранить причины, порождающие ее, обеспечить превентивную профилактику различного рода негативных явлений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услуги, предоставляемые при осуществлении социального патроната могут быть направлены на психологическую реабилитацию членов семьи, оказание помощи в преодолении трудной жизненной ситуации, создание развивающей среды для ребенк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стоящее время рассматривается вопрос о дополнительном финансировании семьи, в отношении которой установлен социальный патронат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е педагоги, осуществляя комплексное сопровождение семьи, привлекают к работе с родителями и детьми специалистов Центра (психотерапевта, нарколога, юриста, логопеда. дефектолога) и других учреждений, осуществляющих работу по профилактике семейного неблагополучия. В отделении социальной диагностики разработана карта консультаций, в которй специалист фиксирует результат посещения и рекомендации для социального педагога по работе с семьей (см. приложение № 3).                   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. социальный патронат имеет свои преимущества. Это форма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spacing w:lineRule="auto" w:line="360"/>
        <w:ind w:left="15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на на длительное сопровождение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spacing w:lineRule="auto" w:line="360"/>
        <w:ind w:left="15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чно сочетает помощь семье и контроль за ситу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" w:leader="none"/>
        </w:tabs>
        <w:spacing w:lineRule="auto" w:line="360"/>
        <w:ind w:left="153" w:right="0" w:hanging="36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обеспечивает наибольшую вероятность сохранения кровной семьи для ребен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61"/>
        </w:tabs>
        <w:ind w:left="861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81"/>
        </w:tabs>
        <w:ind w:left="1581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301"/>
        </w:tabs>
        <w:ind w:left="2301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021"/>
        </w:tabs>
        <w:ind w:left="3021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741"/>
        </w:tabs>
        <w:ind w:left="3741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461"/>
        </w:tabs>
        <w:ind w:left="4461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81"/>
        </w:tabs>
        <w:ind w:left="5181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901"/>
        </w:tabs>
        <w:ind w:left="5901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621"/>
        </w:tabs>
        <w:ind w:left="6621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53:00Z</dcterms:created>
  <dc:creator>Admin</dc:creator>
  <dc:description/>
  <dc:language>en-US</dc:language>
  <cp:lastModifiedBy>Admin</cp:lastModifiedBy>
  <cp:lastPrinted>2010-01-11T19:04:00Z</cp:lastPrinted>
  <dcterms:modified xsi:type="dcterms:W3CDTF">2009-09-28T07:44:00Z</dcterms:modified>
  <cp:revision>31</cp:revision>
  <dc:subject/>
  <dc:title/>
</cp:coreProperties>
</file>