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ление на семинаре</w:t>
      </w:r>
    </w:p>
    <w:p>
      <w:pPr>
        <w:pStyle w:val="Normal"/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«Социальный патронат»</w:t>
      </w:r>
    </w:p>
    <w:p>
      <w:pPr>
        <w:pStyle w:val="Normal"/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ьюшина Е.П.  — социальный педагог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тронаж, как уже упоминалось ранее, является основной формой работы с семьей и представляет собой кратковременное пребывание социального педагога в семье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сть категории семей, которые нуждаются в долговременном пребывании специалистов в семье.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Наиболее часто, на наш взгляд, в такой помощи нуждаются педагогически несостоятельные семьи, семьи, находящиеся в трудной жизненной ситуации и  семьи, находящиеся в социально-опасном положении.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нтном соотношении педагогически несостоятельные семьи составляют более 50% семей, состоящих на учете. Отличительной особенностью родителей в таких семьях является неумение организовать и наладить воспитательный процесс и контроль за ребенком. </w:t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rStyle w:val="WWAbsatzStandardschriftart1"/>
          <w:rFonts w:cs="Times New Roman" w:ascii="Times New Roman" w:hAnsi="Times New Roman"/>
          <w:sz w:val="28"/>
          <w:szCs w:val="28"/>
        </w:rPr>
        <w:t xml:space="preserve">На практике педагогически несостоятельные семьи оказываются наиболее труднодоступными для выявления причин неблагополучия. </w:t>
      </w:r>
      <w:r>
        <w:rPr>
          <w:rFonts w:cs="Times New Roman" w:ascii="Times New Roman" w:hAnsi="Times New Roman"/>
          <w:sz w:val="28"/>
          <w:szCs w:val="28"/>
        </w:rPr>
        <w:t>Поэтому помочь решить имеющиеся проблемы за кратковременное пребывание в семье крайне трудно.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ситуация складывается с социально-опасными семьями. Возвращение ребенка из стационарного отделения социально-реабилитационного центра в семью не всегда бывает гладким. Теоретически родители готовы принять ребенка, но на практике зачастую повторяют те же ошибки, в результате которых ребенок попал в государственное учреждение. Поэтому главной задачей мы видим формирование у родителей мотивации в принятии помощи специалистов непосредственно по месту жительства семьи. Возникает потребность в реализации более длительных и тесных форм работы.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ая категория семей — семьи, находящиеся в трудной жизненной ситуации. </w:t>
      </w:r>
      <w:r>
        <w:rPr>
          <w:rFonts w:cs="Times New Roman" w:ascii="Times New Roman" w:hAnsi="Times New Roman"/>
          <w:sz w:val="28"/>
          <w:szCs w:val="28"/>
          <w:u w:val="single"/>
        </w:rPr>
        <w:t>Членам этих семей нужно вовремя оказать помощь для стабилизации ситуации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для этих категорий семей в Рыбинском центре «Наставник» был разработан и внедрен инновационный проект «Социальный  патронат»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ый патронат - это оказание необходимой помощи семье в воспитании, образовании, психолого-педагогическом сопровождении и защите прав ребенка.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Это форма наиболее плотного взаимодействия с семьей, когда социальный педагог находится в семье долгое время, анализирует  ситуацию  в семье, оказывает влияние на суть событий.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ь проекта «Социальный патронат»: р</w:t>
      </w:r>
      <w:r>
        <w:rPr>
          <w:rFonts w:cs="Times New Roman" w:ascii="Times New Roman" w:hAnsi="Times New Roman"/>
          <w:sz w:val="28"/>
          <w:szCs w:val="28"/>
        </w:rPr>
        <w:t>еализация собственного потенциала семьи и оказание социальной помощи семье в преодолении трудной жизненной ситуации. (Задачи  проекта— презентация)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циального педагога с семьей в рамках социального патроната включает несколько этапов. Однако границы этапов условны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-й этап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Знакомство и заключение договора с семьей.</w:t>
      </w:r>
      <w:r>
        <w:rPr>
          <w:rFonts w:cs="Times New Roman" w:ascii="Times New Roman" w:hAnsi="Times New Roman"/>
          <w:sz w:val="28"/>
          <w:szCs w:val="28"/>
        </w:rPr>
        <w:t xml:space="preserve"> Назначение 1 этапа  -  определение круга прав и обязанностей членов семьи и социального педагога. Договор может быть заключен только при условии добровольного  согласия членов семьи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й этап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абота над мотивацией по принятию семьей помощи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 этом этапе возможно привлечение лиц, пользующихся особым доверием у членов семьи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-й этап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бор и анализ информации о семье. </w:t>
      </w:r>
      <w:r>
        <w:rPr>
          <w:rFonts w:cs="Times New Roman" w:ascii="Times New Roman" w:hAnsi="Times New Roman"/>
          <w:sz w:val="28"/>
          <w:szCs w:val="28"/>
        </w:rPr>
        <w:t xml:space="preserve">На этом этапе происходит анализ и сопоставление информации, полученной из различных источников, оформляется диагностическая карта. По мере необходимости социальный педагог прибегает к консультативной помощи других специалистов. На основе собранной информации социальный педагог определяет алгоритм работы с семьей, подбирает круг социальных партнеров, определяет способы взаимодействия с ней и намечает план совместной работы по выходу семьи из кризиса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й этап. </w:t>
      </w:r>
      <w:r>
        <w:rPr>
          <w:rFonts w:cs="Times New Roman" w:ascii="Times New Roman" w:hAnsi="Times New Roman"/>
          <w:i/>
          <w:iCs/>
          <w:sz w:val="28"/>
          <w:szCs w:val="28"/>
        </w:rPr>
        <w:t>Выведение семьи из состояния кризиса</w:t>
      </w:r>
      <w:r>
        <w:rPr>
          <w:rFonts w:cs="Times New Roman" w:ascii="Times New Roman" w:hAnsi="Times New Roman"/>
          <w:sz w:val="28"/>
          <w:szCs w:val="28"/>
        </w:rPr>
        <w:t xml:space="preserve">, разрешение проблем, устранение причин их породивших. Социальный педагог может оказывать семье информационную и организационную помощь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й этап. </w:t>
      </w:r>
      <w:r>
        <w:rPr>
          <w:rFonts w:cs="Times New Roman" w:ascii="Times New Roman" w:hAnsi="Times New Roman"/>
          <w:i/>
          <w:iCs/>
          <w:sz w:val="28"/>
          <w:szCs w:val="28"/>
        </w:rPr>
        <w:t>Выход из семьи</w:t>
      </w:r>
      <w:r>
        <w:rPr>
          <w:rFonts w:cs="Times New Roman" w:ascii="Times New Roman" w:hAnsi="Times New Roman"/>
          <w:sz w:val="28"/>
          <w:szCs w:val="28"/>
        </w:rPr>
        <w:t xml:space="preserve">. Подводятся итоги работы за весь период патроната, отслеживается динамика изменений ситуации в семье. Рассматривается вопрос о снятии семьи с социального патроната.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срока договора не всегда является основанием для снятия семьи с учета. Семья остается на патронаже в отделении Центра.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периода социального патроната  социальный педагог отслеживает  ситуацию в семье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социальный педагог  может использовать следующие формы работы: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мейное консультиро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учение родителей практическим навыкам, необходимым для полноценного развития и воспитания ребенка (дидактическим играм, взаимодействию с ребенком и д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провождение членов семьи в организации и учреждения с целью оказания помощи   (медицинские, образовательные учреждения, учреждения, оказывающие социальную помощь и др.)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та по проекту была начата в сентябре 2009 года.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период с сентября 2009 года по май 2010 года была проведена следующая рабо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циалистами Центра «Наставник» разработан договор о социальном патронате, который заключается между учреждением по патронату и законным представителем ребен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аны 2 вида социально-педагогических диагностик, с которыми  Вы можете ознакомиться в сборни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ы 12 договоров с семьями. </w:t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течение 8 месяцев семьям были оказаны следующие услуги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одействие в получении материальной помощ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одействие в трудоустройств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одействие в оформлении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казание содействия в получении путевки в ДО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бследование ребенка на консилиуме (учитель-дефектолог, учитель-логопед, педагог-психолог) с целью определения соответствия уровня развития возрасту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одействие в  пользовании услугами «Социального такс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рганизация досу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бучение родителей основам реабилитации в домашних услов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одействие в улучшении жилищных и бытовых усло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анитарно-просветительская рабо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10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того, осуществляются регулярные выходы в семью согласно условиям договора, регулярно проводятся беседы с родителями по плану работы с семьей, осуществляется обучение родителей практическим навыкам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рамках проекта действует школа «Молодой матери».  Проведены беседы и разработаны памятки по темам: «Уход за малышом»,  «Методы контрацепции»,   «Последствия злоупотребления ПАВ», «Льготы для одиноких матерей»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разработать и провести беседы с родителями об особенностях возрастного развития ребенка, создания развивающей среды,   подготовке ребенка к школе.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ся библиотечка семейного чтения для детей и родителей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абота с семьей, четкий анализ и контроль дают положительные результат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водя итог проделанной работы, можно отметить, что в 7 семьях прослеживается ярко выраженная положительная динамика. Хочется отметить, что наилучших результатов удается добиться в семьях, попавших в трудную жизненную ситуац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оциальный патронат имеет свои преимущества. Так как это форма работы ориентированная на длительное сопровождение семьи и  органично сочетающая помощь семье и контроль за  ней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04:44Z</dcterms:created>
  <dc:creator/>
  <dc:description/>
  <dc:language>en-US</dc:language>
  <cp:lastModifiedBy/>
  <cp:lastPrinted>2010-04-28T15:13:00Z</cp:lastPrinted>
  <dcterms:modified xsi:type="dcterms:W3CDTF">2010-04-28T11:11:57Z</dcterms:modified>
  <cp:revision>11</cp:revision>
  <dc:subject/>
  <dc:title/>
</cp:coreProperties>
</file>