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«Социальный участковый»</w:t>
      </w:r>
    </w:p>
    <w:p>
      <w:pPr>
        <w:pStyle w:val="Normal"/>
        <w:spacing w:lineRule="atLeast" w:line="100"/>
        <w:ind w:left="0" w:right="0" w:firstLine="705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.О. Каманина , заведующая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делением  социальной диагностики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ыбинского центра «Наставник»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о клиентами социальных служб являются граждане, которые сами обращаются за помощью или поступают по  направлению  учреждений системы профилактики. </w:t>
      </w:r>
    </w:p>
    <w:p>
      <w:pPr>
        <w:pStyle w:val="Normal"/>
        <w:spacing w:lineRule="atLeast" w:line="100"/>
        <w:ind w:left="0" w:right="0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тделения проанализировали опыт работы за 8 лет и пришли к выводу о том,  что заявительный принцип оказания помощи не всегда эффективен. Так как в поле зрения социальных служб попадают только те граждане, которые осознают свою проблему и готовы идти на сотрудничество или семьи, где ситуация практически вышла из-под контроля и необходим длительный и затратный процесс реабилитации семь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роме того, сложившаяся ранее система ориентирована на решение уже имеющихся у граждан социальных проблем. Такая постановка вопроса не решает проблему профилактики семейного неблагополучия. Поэтому было принято решение пересмотреть принципы, по которым формируется круг клиентов. 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ы, на наш взгляд, переход к участковому принципу организации работы с гражданами, направленному на деятельность   социального участкового непосредственно на территориальном участке. Цель участкового принципа - оптимизация процесса профилактики  и выявления раннего семейного неблагополучия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й подход помогает обеспечить содействие в получении каждой семьей своевременной социальной помощи преимущественно на этапе раннего семейного неблагополучия. 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на этом принципе основывается инновационный проект «Социальный участковый», реализуемый на базе  Рыбинского  центра «Наставник»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выявление ранне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ейного неблагополучия, оказание комплексной социальной помощи семье по профилактике раннего семейного неблагополучия и преодолению трудных жизненных ситуаций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целями были определены задачи проекта, которые представлены Вашему вниманию на экране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екта весь город поделен на участки, за которыми закреплены  социальные участковые.  Они оформляют социальный паспорт на каждый участок. В сборниках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оторые </w:t>
      </w:r>
      <w:r>
        <w:rPr>
          <w:rFonts w:cs="Times New Roman" w:ascii="Times New Roman" w:hAnsi="Times New Roman"/>
          <w:sz w:val="28"/>
          <w:szCs w:val="28"/>
        </w:rPr>
        <w:t xml:space="preserve">Вы получили, приведен образец паспорта. Мы будем рады, если Вы сможете использовать его в своей работе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изна 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лючается в применении </w:t>
      </w:r>
      <w:r>
        <w:rPr>
          <w:rFonts w:cs="Times New Roman" w:ascii="Times New Roman" w:hAnsi="Times New Roman"/>
          <w:sz w:val="28"/>
          <w:szCs w:val="28"/>
        </w:rPr>
        <w:t xml:space="preserve"> инновационных форм работы. Наряду с инновационными используем мы активно используем и  традиционные формы работы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се формы работы   Вы можете видеть на экране (в презентации).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И так, начнем с инновационных 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одворовый обход </w:t>
      </w:r>
      <w:r>
        <w:rPr>
          <w:rFonts w:cs="Times New Roman" w:ascii="Times New Roman" w:hAnsi="Times New Roman"/>
          <w:sz w:val="28"/>
          <w:szCs w:val="28"/>
        </w:rPr>
        <w:t xml:space="preserve"> — форма работы, представляющая собой выходы социального педагога в микрорайон с целью выявления раннего семейного неблагополучия и получения оперативной информации о семьях непосредственно на территории участка.</w:t>
      </w:r>
    </w:p>
    <w:p>
      <w:pPr>
        <w:pStyle w:val="Normal"/>
        <w:spacing w:lineRule="atLeast" w:line="100"/>
        <w:ind w:left="0" w:right="0"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опросе выявления раннего семейного неблагополучия данная форма работы оказалась недостаточно эффективной. Наиболее активными и заинтересованными оказались «старшие по дому», поэтому было принято решение наряду с  подворовым обходом участвовать и в собраниях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митетов общественного самоуправления микрорайонов</w:t>
      </w:r>
      <w:r>
        <w:rPr>
          <w:rFonts w:cs="Times New Roman" w:ascii="Times New Roman" w:hAnsi="Times New Roman"/>
          <w:sz w:val="28"/>
          <w:szCs w:val="28"/>
        </w:rPr>
        <w:t xml:space="preserve">, где всегда присутствуют «старшие по дому». </w:t>
      </w:r>
    </w:p>
    <w:p>
      <w:pPr>
        <w:pStyle w:val="Normal"/>
        <w:spacing w:lineRule="atLeast" w:line="100"/>
        <w:ind w:left="0" w:right="0"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 период  с сентября 2009г. по апрель 2010г. только в одном районе социальные участковые приняли участие в  3 собрания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Комитетов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, где была дана информация о проекте «Социальный участковый», об особенностях оказания различных видов помощи и налажена обратная связь.  После выступлений количество сообщений   о неблагополучии в семьях возросло.</w:t>
      </w:r>
    </w:p>
    <w:p>
      <w:pPr>
        <w:pStyle w:val="Normal"/>
        <w:spacing w:lineRule="atLeast" w:line="100"/>
        <w:ind w:left="0" w:right="0" w:firstLine="71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Скорая социальная помощь»</w:t>
      </w:r>
      <w:r>
        <w:rPr>
          <w:rFonts w:cs="Times New Roman" w:ascii="Times New Roman" w:hAnsi="Times New Roman"/>
          <w:sz w:val="28"/>
          <w:szCs w:val="28"/>
        </w:rPr>
        <w:t xml:space="preserve"> - это экспериментальная форма работы в рамках проекта «Социальный участковый». Об этой форме работы будет подробно рассказано позже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атронаж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одна из основных форм работы по проекту, решающая комплекс задач. В зависимости от категории семьи и ситуации в ней применяются различные виды патронажа, они Вам хорошо известны: экстренный, текущий, контрольный. Эта форма работы более эффективна при реализации комплексного плана реабилитации семьи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йды.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В рамках проекта</w:t>
      </w:r>
      <w:r>
        <w:rPr>
          <w:rFonts w:cs="Times New Roman" w:ascii="Times New Roman" w:hAnsi="Times New Roman"/>
          <w:sz w:val="28"/>
          <w:szCs w:val="28"/>
        </w:rPr>
        <w:t>— эта форма работы представляет  собой совместный выход представителей  органов  системы профилактики с целью выявления семейного неблагополучия и отслеживания ситуации в семье.</w:t>
      </w:r>
    </w:p>
    <w:p>
      <w:pPr>
        <w:pStyle w:val="Normal"/>
        <w:spacing w:lineRule="atLeast" w:line="100"/>
        <w:ind w:left="0" w:righ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участковые нашего центра являются инициаторами большинства плановых и экстренных рейдов. Они согласуют время проведения рейдов, составляют его маршрут, знакомят представителей учреждений системы профилактики с ситуацией в семьях, которые собираются посетить. В ходе рейда специалисты обследуют жилищные условия семьи, проводят беседы с родителями по вопросам защиты прав и законных интересов несовершеннолетних. В рейдах участвуют представители различных структур, поэтому существует хорошая возможность оказать комплексную помощь семье и определить степень участия каждой структуры в реабилитации семьи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ыездной консультационный пункт</w:t>
      </w:r>
      <w:r>
        <w:rPr>
          <w:rFonts w:cs="Times New Roman" w:ascii="Times New Roman" w:hAnsi="Times New Roman"/>
          <w:sz w:val="28"/>
          <w:szCs w:val="28"/>
        </w:rPr>
        <w:t xml:space="preserve"> - форма работы, представляющая собой выезд группы специалистов центра в учреждения по запросу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ездной консультационный пункт  решает следующие задач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аксимальное приближение услуг к месту проживания семей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выявление социальных проблем и определение способа их решения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консультационной помощ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аботы в выездном консультационном пункте приглашаются следующие специалисты социально-реабилитационного центра: юрисконсульт, педагог-психолог, социальный педагог,  учитель-логопед, учитель-дефектолог, врач-нарколог, врач-психотерапевт. Состав группы может меняться в зависимости от запроса учреждений и возможностей центр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кции</w:t>
      </w:r>
      <w:r>
        <w:rPr>
          <w:rFonts w:cs="Times New Roman" w:ascii="Times New Roman" w:hAnsi="Times New Roman"/>
          <w:sz w:val="28"/>
          <w:szCs w:val="28"/>
        </w:rPr>
        <w:t xml:space="preserve">    Специалисты Рыбинского центра «Наставник» принимают активное участие в проведении Дней микрорайонов. Так на Дне микрорайона  «Западный поселок» была организована рекламная акция, направленная на пропаганду проекта «Социальный участковый». Социальные участковые информировали жителей о деятельности Рыбинского центра «Наставник» в целом, о различных видах социальной помощи, оказываемых в рамках проекта «Социальный участковый», раздавали буклеты и листовки с информацией о деятельности Центра и «Скорой социальной помощи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34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стие в работе советов профилактики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в рамках проекта направлено только на выявление раннего семейного неблагополучия. Совет профилактики призван активно содействовать объединению усилий педагогического коллектива и всех структур системы профилактики по выявлению раннего семейного неблагополучия и оказанию воспитательного воздействия на учащихся и их родителей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/>
          <w:u w:val="none"/>
        </w:rPr>
        <w:t xml:space="preserve">      </w:t>
      </w:r>
      <w:r>
        <w:rPr>
          <w:rFonts w:eastAsia="Arial" w:cs="Arial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рганизация досуга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Сложно переоценить роль семейного досуга в ранней профилактике семейного неблагополучия. Большинство проблемных семей испытывают дефицит средств и времени для воспитания и развития детей. В результате растет безнадзорность несовершеннолетних, их социализация все в большей мере происходит вне семьи и дома, в неформальных группах сверстников.</w:t>
      </w:r>
    </w:p>
    <w:p>
      <w:pPr>
        <w:pStyle w:val="Normal"/>
        <w:spacing w:lineRule="atLeast" w:line="100"/>
        <w:ind w:left="0" w:right="1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екта «Социальный участковый» досуговая деятельность реализуется в двух формах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овых мероприятий социальными педагогами  на базе центра «Наставник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14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влечение социальных партнеров к организации досуга семей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right="1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 xml:space="preserve">     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Таким образом, з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  <w:t>а восемь  месяцев  в рамках проекта выявлено и поставлено на учет - 86 семей (за этот же период по направлениям всех органов системы профилактики   г. Рыбинска и рыбинского района) направлено и поставлено на учет в отделение социальной диагностики — 44 семьи). Количество выявленных семей с помощью каждой формы работы Вы видите на экране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34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3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38:44Z</dcterms:created>
  <dc:creator/>
  <dc:description/>
  <dc:language>en-US</dc:language>
  <cp:lastModifiedBy/>
  <cp:lastPrinted>2010-05-12T15:42:00Z</cp:lastPrinted>
  <dcterms:modified xsi:type="dcterms:W3CDTF">2010-04-27T12:16:21Z</dcterms:modified>
  <cp:revision>9</cp:revision>
  <dc:subject/>
  <dc:title/>
</cp:coreProperties>
</file>