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й педагог Центра «Наставник» Русакова Надежда Геннадьев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Какие семьи могут обратиться за помощью к Вам в Центр «Настав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работаем с разными категориями семей. Чаще всего это семьи, находящиеся в трудной жизненной ситуации или  семьи социального риска, где требуется вмешательство не только наших специалистов, но и других органов системы профилактики безнадзорности и правонарушений. К нам могут обратиться семьи, у которых тяжелое материальное положение, так называемые малообеспеченные семьи, также многодетные семьи или семьи, где есть ребенок-инвалид. Вообще, если в обычной семье существуют какие-либо проблемы или ситуация требует вмешательства специалистов нашего центра, мы всегда готовы помоч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Какие новые формы работы с несовершеннолетними и их семьями Вы использу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йчас мы внедряем новую форму работы с семьей - это  участковый принцип социального обслуживания, который заключается в том, что территория делится на участки, относительно микрорайона проживания. Проблемных семей в нашем городе очень много, и не все они  попадают в поле зрения социальных служб. Возможность исправить данную ситуацию и позволяет реализация на базе нашего Центра проекта «Социальный участковый», главная цель которого— получение семьей  всех социальных услуг, помощи и консультаций специалистов непосредственно по месту своего проживания. Разработана технология профилактики раннего семейного неблагополучия. Чем раньше мы выявляем проблемную семью, тем больше шансов ей помочь,  и сделать эту помощь результативной. Именно способ опережения для предупреждения неблагополучия заложен в организацию работы по участковому принципу.</w:t>
      </w:r>
    </w:p>
    <w:p>
      <w:pPr>
        <w:pStyle w:val="Normal"/>
        <w:tabs>
          <w:tab w:val="clear" w:pos="708"/>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  В чем особенность работы Ваших специалистов в этом проекте?</w:t>
      </w:r>
    </w:p>
    <w:p>
      <w:pPr>
        <w:pStyle w:val="Normal"/>
        <w:tabs>
          <w:tab w:val="clear" w:pos="708"/>
          <w:tab w:val="left" w:pos="720" w:leader="none"/>
        </w:tabs>
        <w:spacing w:lineRule="auto" w:line="24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весь город поделен на территориальные участки. Социальные педагоги нашего Центра сопровождают те семьи, которым нужна наша помощь на протяжении определенного   промежутка времени. Также они проводят выявление неблагополучных семей, постоянно обеспечивают тесное взаимодействие с участковым инспектором отдела по делам несовершеннолетних, школами, детскими садами, учреждениями дополнительного образования, поликлиниками и т.д. Совместно с социальными работниками обходят территории, проводят беседы с населением, со старшими по дому для выявления семей с определенными социальными проблемами. Поступившая информация обязательно проверяется и  определяется степень потребности семьи в социально-психолого-педагогической помощи, устанавливаются причины возникших трудностей. </w:t>
      </w:r>
    </w:p>
    <w:p>
      <w:pPr>
        <w:pStyle w:val="Normal"/>
        <w:tabs>
          <w:tab w:val="clear" w:pos="708"/>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  В СМИ города была дана реклама о работе новой службы скорой социальной помощи, расскажите об этом подробнее.</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октября 2009 года на безе Центра работает служба «Скорой социальной помощи», благодаря которой осуществляется экстренная помощь несовершеннолетним, находящимся  в трудной жизненной ситуации. Дежурный социальный работник в течение дня, а именно с 8-00 до 19-30, принимает информацию от населения по телефону 25-46-55.  В зависимости от сложности ситуации оперативно собирается бригада специалистов.  В состав выездной бригады входят психолог, социальный педагог, инспектор по делам несовершеннолетних. Осуществляется выезд в семью и сразу на месте  оказывается экстренная  комплексная помощь. </w:t>
      </w:r>
    </w:p>
    <w:p>
      <w:pPr>
        <w:pStyle w:val="Normal"/>
        <w:tabs>
          <w:tab w:val="clear" w:pos="708"/>
          <w:tab w:val="left" w:pos="720" w:leader="none"/>
        </w:tabs>
        <w:spacing w:lineRule="auto" w:line="240"/>
        <w:ind w:left="0" w:right="0" w:firstLine="705"/>
        <w:jc w:val="both"/>
        <w:rPr>
          <w:rFonts w:ascii="Times New Roman" w:hAnsi="Times New Roman" w:cs="Times New Roman"/>
          <w:sz w:val="24"/>
          <w:szCs w:val="24"/>
        </w:rPr>
      </w:pPr>
      <w:r>
        <w:rPr>
          <w:rFonts w:cs="Times New Roman" w:ascii="Times New Roman" w:hAnsi="Times New Roman"/>
          <w:sz w:val="24"/>
          <w:szCs w:val="24"/>
        </w:rPr>
        <w:t>С начала работы этой службы было принято более шестидесяти звонков. Всем оказана помощь в разрешении трудной жизненной ситуации. В восьми семьях несовершеннолетних поместили в спец учреждение социальной реабилитации.</w:t>
      </w:r>
    </w:p>
    <w:p>
      <w:pPr>
        <w:pStyle w:val="Normal"/>
        <w:tabs>
          <w:tab w:val="clear" w:pos="708"/>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5.  Какую еще помощь вы можете предложить семье, оказавшейся в трудной жизненной ситуации?</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луги семье могут быть оказаны прямо по месту жительства, что помогает охватить широкий круг граждан, нуждающихся в социальной поддержке. С этой целью в микрорайонах города начали работать мобильные консультационные пункты, в работе которых принимают участие юрист, педагог-психолог и социальный педагог; все услуги оказываются бесплатно.   Такие консультационные пункты работают на базе общеобразовательных школ № 12, 16, 23. Мы очень благодарны руководителям этих школ за сотрудничество. В ближайшее время, а именно 13 марта буде работать консультационный пункт в  школе № 23. Время работы пункта с 11-00 до 14-00. Приглашаем всех желающих обращаться за помощью.</w:t>
      </w:r>
    </w:p>
    <w:p>
      <w:pPr>
        <w:pStyle w:val="Normal"/>
        <w:tabs>
          <w:tab w:val="clear" w:pos="708"/>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6.  Какая помощь оказывается жителям, проживающим в сельской местности?</w:t>
      </w:r>
    </w:p>
    <w:p>
      <w:pPr>
        <w:pStyle w:val="Normal"/>
        <w:tabs>
          <w:tab w:val="clear" w:pos="708"/>
          <w:tab w:val="left" w:pos="720" w:leader="none"/>
        </w:tabs>
        <w:spacing w:lineRule="auto" w:line="240"/>
        <w:ind w:left="0" w:right="0" w:firstLine="705"/>
        <w:jc w:val="both"/>
        <w:rPr>
          <w:rFonts w:ascii="Times New Roman" w:hAnsi="Times New Roman" w:cs="Times New Roman"/>
          <w:sz w:val="24"/>
          <w:szCs w:val="24"/>
        </w:rPr>
      </w:pPr>
      <w:r>
        <w:rPr>
          <w:rFonts w:cs="Times New Roman" w:ascii="Times New Roman" w:hAnsi="Times New Roman"/>
          <w:sz w:val="24"/>
          <w:szCs w:val="24"/>
        </w:rPr>
        <w:t>Очень много существует проблем в семье, которая проживает в сельской местности. Чаще всего это низкий материальный доход, недостаток родительского внимания, безработица и алкоголизм родителей. Такой семье необходима помощь наших специалистов и как можно скорее. Причем мы выезжаем  в сельскую местность, так как родителям не добраться до города самим. Необходима организация работы таких социальных участковых и на селе.</w:t>
      </w:r>
    </w:p>
    <w:p>
      <w:pPr>
        <w:pStyle w:val="Normal"/>
        <w:tabs>
          <w:tab w:val="clear" w:pos="708"/>
          <w:tab w:val="left" w:pos="720" w:leader="none"/>
        </w:tabs>
        <w:spacing w:lineRule="auto" w:line="240"/>
        <w:ind w:left="0" w:right="0" w:firstLine="705"/>
        <w:jc w:val="both"/>
        <w:rPr>
          <w:rFonts w:ascii="Times New Roman" w:hAnsi="Times New Roman" w:cs="Times New Roman"/>
          <w:sz w:val="24"/>
          <w:szCs w:val="24"/>
        </w:rPr>
      </w:pPr>
      <w:r>
        <w:rPr>
          <w:rFonts w:cs="Times New Roman" w:ascii="Times New Roman" w:hAnsi="Times New Roman"/>
          <w:sz w:val="24"/>
          <w:szCs w:val="24"/>
        </w:rPr>
        <w:t>В заключении хочется сказать, что наши специалисты делают все возможное для своевременного выявления, сопровождения и поддержки семей, оказавшихся в трудной жизненной ситуации; работают над реализацией индивидуальных социальных программ; оказывают консультационные услуги.</w:t>
      </w:r>
    </w:p>
    <w:p>
      <w:pPr>
        <w:pStyle w:val="Normal"/>
        <w:tabs>
          <w:tab w:val="clear" w:pos="708"/>
          <w:tab w:val="left" w:pos="720" w:leader="none"/>
        </w:tabs>
        <w:spacing w:lineRule="auto" w:line="240" w:before="0" w:after="200"/>
        <w:ind w:left="0" w:right="0" w:firstLine="705"/>
        <w:jc w:val="both"/>
        <w:rPr>
          <w:rFonts w:ascii="Times New Roman" w:hAnsi="Times New Roman" w:cs="Times New Roman"/>
          <w:sz w:val="24"/>
          <w:szCs w:val="24"/>
        </w:rPr>
      </w:pPr>
      <w:r>
        <w:rPr>
          <w:rFonts w:cs="Times New Roman" w:ascii="Times New Roman" w:hAnsi="Times New Roman"/>
          <w:sz w:val="24"/>
          <w:szCs w:val="24"/>
        </w:rPr>
        <w:t>Хочется обратиться ко всем жителям нашего города, если Вы стали свидетелем нарушения прав несовершеннолетних, если Вы располагаете информацией о том, что несовершеннолетний оказался в трудной жизненной ситуации, позвоните к нам в скорую социальную помощь. Звонки принимаются по телефонам 25-46-55 или 8-901-195-46-55 ежедневно с 8-00 до 19-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xx" w:bidi="ar-SA"/>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Arial"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01:00Z</dcterms:created>
  <dc:creator>XTreme</dc:creator>
  <dc:description/>
  <dc:language>en-US</dc:language>
  <cp:lastModifiedBy>Ira</cp:lastModifiedBy>
  <cp:lastPrinted>2010-02-15T17:48:00Z</cp:lastPrinted>
  <dcterms:modified xsi:type="dcterms:W3CDTF">2010-02-09T10:33:00Z</dcterms:modified>
  <cp:revision>13</cp:revision>
  <dc:subject/>
  <dc:title/>
</cp:coreProperties>
</file>