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6"/>
        <w:jc w:val="both"/>
        <w:rPr/>
      </w:pPr>
      <w:r>
        <w:rPr>
          <w:b/>
          <w:bCs/>
          <w:sz w:val="28"/>
          <w:szCs w:val="28"/>
        </w:rPr>
        <w:t>Социально-реабилитационный центр для несовершеннолетних «Наставник»</w:t>
      </w:r>
      <w:r>
        <w:rPr>
          <w:sz w:val="28"/>
          <w:szCs w:val="28"/>
        </w:rPr>
        <w:t xml:space="preserve"> - многопрофильное учреждение социальной поддержки детей и подростков, которое разрабатывает и реализует диагностические, коррекционно-реабилитационные и коррекционно-развивающие программы.</w:t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  <w:t>Центр функционирует уже более 10 лет.</w:t>
      </w:r>
    </w:p>
    <w:p>
      <w:pPr>
        <w:pStyle w:val="Normal"/>
        <w:ind w:left="0" w:right="0" w:firstLine="6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26"/>
        <w:jc w:val="both"/>
        <w:rPr/>
      </w:pPr>
      <w:r>
        <w:rPr>
          <w:b/>
          <w:bCs/>
          <w:sz w:val="28"/>
          <w:szCs w:val="28"/>
        </w:rPr>
        <w:t>Основная задача центра:</w:t>
      </w:r>
      <w:r>
        <w:rPr>
          <w:sz w:val="28"/>
          <w:szCs w:val="28"/>
        </w:rPr>
        <w:t xml:space="preserve"> оказание комплексной социальной поддержки семьям и детям, оказавшимся в трудной жизненной ситуации.</w:t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руктуре Центра 7 отделений, в которых работают  такие специалисты, как социальные педагоги, социальные работники, психологи, логопеды, дефектологи, врач-нарколог, врач-психотерапевт, юрист:</w:t>
      </w:r>
    </w:p>
    <w:p>
      <w:pPr>
        <w:pStyle w:val="Normal"/>
        <w:ind w:left="0" w:right="0" w:firstLine="6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ное отдел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й реабилитации «Свеч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й реабилитации «Убежищ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емейно-воспитательных груп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й диагно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мощи семье и консультативно-методическ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тделение</w:t>
      </w:r>
    </w:p>
    <w:p>
      <w:pPr>
        <w:pStyle w:val="Normal"/>
        <w:ind w:left="0" w:right="0" w:firstLine="6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и специалисты оказывают различные виды помощи.</w:t>
      </w:r>
    </w:p>
    <w:p>
      <w:pPr>
        <w:pStyle w:val="Normal"/>
        <w:ind w:left="0" w:right="0" w:firstLine="6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ям и подросткам оказыв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помощь в тяжелых эмоциональных состоя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курсы для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ая помощь, защита прав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диагностика и профориентация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учителя-логопеда и учителя дефектолога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и временного прожи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енное проживание осуществляется в стационарных отделениях «Свеча» и «Убежище». Дети находятся в них на полном гособеспечении от 1 месяца до полугода по заявлению родителей или иных законных представителей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Причины могут быть разные: низкий материальный доход, болезнь родителя, закрытие детского сада на ремонт. Кроме того, на базе отделения «Убежище» функционирует летний оздоровительный лагерь.</w:t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в тяжелых эмоциональ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ое сопровождение по проблемам алкогольной и нарко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омощь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ррекция нарушений детско-родитель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тронирование проблемных семей.</w:t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луги оказываются бесплатно. Если есть какие-то проблемы, то наши специалисты с радостью окажут Вам помощь. </w:t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центра представлена на визитках, кого она заинтересовала огут взять их после собрания.</w:t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  <w:t>Вообще деятельность центра разнообразна.</w:t>
      </w:r>
    </w:p>
    <w:p>
      <w:pPr>
        <w:pStyle w:val="Normal"/>
        <w:ind w:left="0" w:right="0" w:firstLine="626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ind w:left="0" w:right="0" w:firstLine="626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Ежегодно проводятся такие акции, как</w:t>
      </w:r>
    </w:p>
    <w:p>
      <w:pPr>
        <w:pStyle w:val="Normal"/>
        <w:ind w:left="0" w:right="0" w:firstLine="626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ind w:left="0" w:right="0" w:firstLine="633"/>
        <w:jc w:val="both"/>
        <w:rPr/>
      </w:pPr>
      <w:r>
        <w:rPr>
          <w:i/>
          <w:iCs/>
          <w:sz w:val="28"/>
          <w:szCs w:val="28"/>
        </w:rPr>
        <w:t>«К согласию через доверие» нацеленная на прив</w:t>
      </w:r>
      <w:r>
        <w:rPr>
          <w:sz w:val="28"/>
          <w:szCs w:val="28"/>
        </w:rPr>
        <w:t>лечение внимания к работе Телефона Доверия</w:t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17"/>
        <w:jc w:val="both"/>
        <w:rPr/>
      </w:pPr>
      <w:r>
        <w:rPr>
          <w:i/>
          <w:iCs/>
          <w:sz w:val="28"/>
          <w:szCs w:val="28"/>
        </w:rPr>
        <w:t xml:space="preserve">Акция «Наставник» - для родителей» </w:t>
      </w:r>
      <w:r>
        <w:rPr>
          <w:i w:val="false"/>
          <w:iCs w:val="false"/>
          <w:sz w:val="28"/>
          <w:szCs w:val="28"/>
        </w:rPr>
        <w:t>нацеленная на ознако</w:t>
      </w:r>
      <w:r>
        <w:rPr>
          <w:sz w:val="28"/>
          <w:szCs w:val="28"/>
        </w:rPr>
        <w:t>мление родителей со структурой и направлениями деятельности Центра и получение консультаций от любого из специалистов.</w:t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ень подростка»</w:t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филактическая акция, в ходе которой в дни весенних каникул в различные микрорайоны  города приезжает полевая кухня с кашей, звучит музыка, проводятся концерты, конкурсы, аттракционы и распространяются информационно-агитационные материалы среди  детей и взрослых.</w:t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6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Центре реализуется 11 социальных проектов. </w:t>
      </w:r>
    </w:p>
    <w:p>
      <w:pPr>
        <w:pStyle w:val="Normal"/>
        <w:ind w:left="0" w:right="0" w:firstLine="6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0" w:firstLine="6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много поподробнее хочу остановиться на проекте «Социальный участковый». Проект реализуется на базе центра уже 6 месяцев.</w:t>
      </w:r>
    </w:p>
    <w:p>
      <w:pPr>
        <w:pStyle w:val="Normal"/>
        <w:spacing w:lineRule="auto" w:line="360"/>
        <w:ind w:left="0" w:right="0" w:firstLine="650"/>
        <w:jc w:val="both"/>
        <w:rPr/>
      </w:pPr>
      <w:r>
        <w:rPr>
          <w:b w:val="false"/>
          <w:bCs w:val="false"/>
          <w:sz w:val="28"/>
          <w:szCs w:val="28"/>
        </w:rPr>
        <w:t>Цель проекта:</w:t>
      </w:r>
      <w:r>
        <w:rPr>
          <w:sz w:val="28"/>
          <w:szCs w:val="28"/>
        </w:rPr>
        <w:t xml:space="preserve"> выявление и профилактика ранн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мейного неблагополучия.</w:t>
      </w:r>
    </w:p>
    <w:p>
      <w:pPr>
        <w:pStyle w:val="Normal"/>
        <w:spacing w:lineRule="auto" w:line="360"/>
        <w:ind w:left="0" w:right="0"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реализуются такие формы работы, ка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тов профилактики на базе шк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ых консультационных пунктов на базе шк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акции на днях микрорайона</w:t>
      </w:r>
    </w:p>
    <w:p>
      <w:pPr>
        <w:pStyle w:val="Normal"/>
        <w:spacing w:lineRule="auto" w:line="360"/>
        <w:ind w:left="0" w:right="0" w:firstLine="65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65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же составной частью проекта  является  работа выездной бригады «Скорой социальной помощи», благодаря которой осуществляется экстренная помощь несовершеннолетним, находящимся в сложной жизненной ситуации. </w:t>
      </w:r>
    </w:p>
    <w:p>
      <w:pPr>
        <w:pStyle w:val="Normal"/>
        <w:spacing w:lineRule="auto" w:line="360"/>
        <w:ind w:left="0" w:right="0" w:firstLine="65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нформация о работе «Скорой социальной помощи» распространяется среди населения города. Бригада откликается на каждый вызов. Звонят люди, которым небезразлично, что нарушаются права ребенка.</w:t>
      </w:r>
    </w:p>
    <w:p>
      <w:pPr>
        <w:pStyle w:val="Normal"/>
        <w:spacing w:lineRule="auto" w:line="360"/>
        <w:ind w:left="0" w:right="0" w:firstLine="65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ставе выездной бригады работают специалисты Рыбинского центра «Наставник» - социальный педагог и педагог-психолог, а также специалисты УВД - инспектор по делам несовершеннолетних и участковый уполномоченный  милиции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епосредственно на месте выезда сотрудники знакомятся с проблемами семьи.  Специалисты стараются снять «остроту» ситуации, оказать, по возможности, на месте комплексную социально-психологическую помощь.  </w:t>
      </w:r>
    </w:p>
    <w:p>
      <w:pPr>
        <w:pStyle w:val="Normal"/>
        <w:spacing w:lineRule="auto" w:line="360"/>
        <w:ind w:left="0" w:right="0" w:firstLine="65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Если ситуация в семье критическая, сотрудники УВД ставят семью  на контроль, а при необходимости составляют протокол на родителей несовершеннолетних или изымают ребенка из семьи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Уважаемые жители города!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0" w:leader="none"/>
        </w:tabs>
        <w:spacing w:lineRule="atLeast" w:line="100"/>
        <w:ind w:left="360" w:right="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нарушаются права несовершеннолетних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0" w:leader="none"/>
        </w:tabs>
        <w:spacing w:lineRule="atLeast" w:line="100"/>
        <w:ind w:left="36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сли ребенок оказался в трудной жизненной ситуации </w:t>
      </w:r>
    </w:p>
    <w:p>
      <w:pPr>
        <w:pStyle w:val="Style20"/>
        <w:widowControl w:val="false"/>
        <w:tabs>
          <w:tab w:val="clear" w:pos="708"/>
          <w:tab w:val="left" w:pos="1800" w:leader="none"/>
          <w:tab w:val="left" w:pos="2210" w:leader="none"/>
        </w:tabs>
        <w:spacing w:lineRule="atLeast" w:line="100"/>
        <w:ind w:left="360" w:right="0" w:hanging="0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позвоните «Скорую социальную помощь». Информация принимается ежедневно (кроме субботы и воскресенья) с 8.00 до 19.30 по телефонам: 25-46-55 или 8-901-195-46-55.</w:t>
      </w:r>
    </w:p>
    <w:p>
      <w:pPr>
        <w:pStyle w:val="Normal"/>
        <w:ind w:left="0" w:right="0" w:firstLine="6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5" w:right="600" w:gutter="0" w:header="0" w:top="736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WW8Num15z0">
    <w:name w:val="WW8Num1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32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41:00Z</dcterms:created>
  <dc:creator>rems117</dc:creator>
  <dc:description/>
  <dc:language>en-US</dc:language>
  <cp:lastModifiedBy>rems117</cp:lastModifiedBy>
  <cp:lastPrinted>2010-04-15T16:01:00Z</cp:lastPrinted>
  <dcterms:modified xsi:type="dcterms:W3CDTF">2010-02-18T19:46:00Z</dcterms:modified>
  <cp:revision>3</cp:revision>
  <dc:subject/>
  <dc:title/>
</cp:coreProperties>
</file>