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  <w:t>Тематическая встреч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«Административная и уголовная ответственность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3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ознакомить подростков с основами российского законодательства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проанализировать типичные правонарушения  и преступления среди несовершеннолетних, выяснить причину этих правонарушений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указать способы поведения в критических ситуациях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сформировать представления о своих правах и несении ответственности за свои поступ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Необходимые материалы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- призы за лучшую историю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- кока-кола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- стакан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>- образцы оформления памяток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Ход занятия: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  <w:t>Проверка выполнения домашнего задания. Награждение детей за лучшую истори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  <w:t xml:space="preserve">Объяснение задач занятия.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  <w:t>Озвучивание статистических данных о состоянии преступности среди несовершеннолетни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 (по данным УВД за текущий год (см. Приложение 1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  <w:t>4. Проведение опроса о возможных причинах совершения правонаруш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  <w:t>5. Объяснение материала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головная ответственность возникает за совершение общественно-опасного преступления и уголовно наказывается посредством штрафа в сумме от 1000 до 50000 рублей, исправительных работ до 1 года, лишения свободы до 10 лет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дминистративное наказание применяется для предупреждения совершения новых правонарушений. Это может быть: предупреждение в устной форме, денежный штраф, арест на 15 суток др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ветственность за уголовные и административные преступления наступает с 16 лет, но при совершении тяжких преступлений возраст уголовной ответственности снижается до 14 лет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ты не достиг возраста административного и уголовного наказания, то ответственность за совершенные тобой противоправные действия несут родители или лица, их заменяющие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аще всего встречаются такие административные правонарушения, как: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елкое хулиганство (нецензурная брань, оскорбительное приставание к гражданам, действия, нарушающие общественный порядок), распитие алкогольной продукции, потребление наркотических средств, безбилетный проезд, нарушение правил дорожного движения и др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кие бывают тяжкие уголовные преступления?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Это убийство, умышленное причинение тяжкого или средней тяжести вреда здоровью, изнасилование, кража, грабёж, разбой, вымогательство, угон, заведомо ложное сообщение о террористическом акте, приведение в негодность путей сообщения или транспортных средств, вандализм и др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5. Эксперимент. «Влияние кофеина на организм человека»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Большинство преступлений совершается подростками в состоянии опьянения. Распитие спиртных напитков пагубно сказывается на физическом и психическом состоянии ребенка. Давайте проведет эксперимент, и посмотрим, как вещества, содержащиеся в безобидных напитках, которые мы употребляем воздействуют на процесс восприятия человеком окружающего мира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иглашаются 2 добровольца, из числа детей, один из которых будет испытуемым, о другой будет отслеживать время и реакцию испытуемого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ред началом эксперимента испытуемого просят рассказать о своем самочувствии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спытуемому предлагается внимательно смотреть на рисунок (см. Приложение 2) и условным сигналом сообщать, когда внимание перейдет с одной грани куба на другую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это задание дается одна минута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сле того, как результат зафиксирован испытуемому предлагается выпить стакан кока-колы. Детям зачитывается состав напитка, указанный на упаковке. Испытуемого вновь просят рассказать о своем самочувствии (как правило, испытуемый не дифференцирует изменений, произошедших в его организме)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Через 3 минуты эксперимент повторяется. 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сле второй части эксперимента детям предлагается сравнить результаты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з эксперимента можно сделать вывод о том, что даже самые безобидные напитки, содержащие кофеин оказывают возбуждающее воздействие на организм человека, а употребление алкоголя, наркотиков и прочих психотропных веществ даже в самых незначительных дозах может привести к негативным последствиям.  </w:t>
      </w:r>
    </w:p>
    <w:p>
      <w:pPr>
        <w:pStyle w:val="Normal"/>
        <w:snapToGrid w:val="false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napToGrid w:val="false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тебя обвиняют в совершении преступ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требуй, чтобы о данном факте сообщили твоим родителям или лицам, их заменяющи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совершено уголовное преступление, то требуй присутствие адвоката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и совершении административного правонарушения рассмотрение дела передается в комиссию по делам несовершеннолетних, а при уголовном преступлении – в органы внутренних дел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4"/>
        </w:numPr>
        <w:ind w:left="0" w:right="0" w:firstLine="5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е домашнего задания.</w:t>
      </w:r>
    </w:p>
    <w:p>
      <w:pPr>
        <w:pStyle w:val="Normal"/>
        <w:ind w:left="0" w:right="0" w:firstLine="52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Разработать памятки в рамках акции «Правовое просвещение несовершеннолетних». </w:t>
      </w:r>
    </w:p>
    <w:p>
      <w:pPr>
        <w:pStyle w:val="Normal"/>
        <w:ind w:left="0" w:right="0" w:firstLine="52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32"/>
          <w:szCs w:val="3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32"/>
          <w:szCs w:val="34"/>
          <w:u w:val="none"/>
        </w:rPr>
      </w:r>
      <w:r>
        <w:br w:type="page"/>
      </w:r>
    </w:p>
    <w:p>
      <w:pPr>
        <w:pStyle w:val="Normal"/>
        <w:ind w:left="0" w:right="0" w:firstLine="52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32"/>
          <w:szCs w:val="3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32"/>
          <w:szCs w:val="34"/>
          <w:u w:val="none"/>
        </w:rPr>
        <w:t xml:space="preserve">Приложение 1 </w:t>
      </w:r>
    </w:p>
    <w:p>
      <w:pPr>
        <w:pStyle w:val="Normal"/>
        <w:ind w:left="0" w:right="0" w:firstLine="52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32"/>
          <w:szCs w:val="3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32"/>
          <w:szCs w:val="34"/>
          <w:u w:val="none"/>
        </w:rPr>
      </w:r>
    </w:p>
    <w:p>
      <w:pPr>
        <w:pStyle w:val="Normal"/>
        <w:jc w:val="right"/>
        <w:rPr/>
      </w:pPr>
      <w:r>
        <w:rPr/>
        <w:t>Рыбинскому городскому прокурору</w:t>
      </w:r>
    </w:p>
    <w:p>
      <w:pPr>
        <w:pStyle w:val="Normal"/>
        <w:jc w:val="right"/>
        <w:rPr/>
      </w:pPr>
      <w:r>
        <w:rPr/>
        <w:t>Советнику юсти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А. Брядово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Геннадий Иль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УВД по г. Рыбинску и Рыбинскому муниципальному району доводит до Вашего сведения информацию о состоянии преступности и правонарушений несовершеннолетних на территории городского округа г. Рыбинск и Рыбинского муниципального района по итогам 2009 года, результатах профилактической работы по предупреждению безнадзорности и правонарушений среди несовершеннолетних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Оперативная обстановка по линии несовершеннолетних на территории г. Рыбинска и Рыбинского района за указанный период сложилась следующим образом: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b/>
        </w:rPr>
        <w:t>2009 г.                      2008 г.                     + - (%)</w:t>
      </w:r>
    </w:p>
    <w:p>
      <w:pPr>
        <w:pStyle w:val="Normal"/>
        <w:rPr/>
      </w:pPr>
      <w:r>
        <w:rPr/>
        <w:t>Совершено преступлений</w:t>
      </w:r>
    </w:p>
    <w:p>
      <w:pPr>
        <w:pStyle w:val="Normal"/>
        <w:tabs>
          <w:tab w:val="clear" w:pos="709"/>
          <w:tab w:val="center" w:pos="4500" w:leader="none"/>
          <w:tab w:val="left" w:pos="6645" w:leader="none"/>
        </w:tabs>
        <w:rPr/>
      </w:pPr>
      <w:r>
        <w:rPr/>
        <w:t>несовершеннолетними и с их участием</w:t>
        <w:tab/>
        <w:t xml:space="preserve">      208   </w:t>
        <w:tab/>
        <w:t>306                            -32,0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из них тяжких                                                   67                                134                            -50,0</w:t>
      </w:r>
    </w:p>
    <w:p>
      <w:pPr>
        <w:pStyle w:val="Normal"/>
        <w:rPr/>
      </w:pPr>
      <w:r>
        <w:rPr/>
        <w:t>удельный вес                                                    32,2                             43,8</w:t>
      </w:r>
    </w:p>
    <w:p>
      <w:pPr>
        <w:pStyle w:val="Normal"/>
        <w:rPr/>
      </w:pPr>
      <w:r>
        <w:rPr/>
        <w:t>особо тяжких                                                     4                                  1                                300,0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удельный вес                                                     1,9                             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 совершены по видам:</w:t>
      </w:r>
    </w:p>
    <w:p>
      <w:pPr>
        <w:pStyle w:val="Normal"/>
        <w:rPr/>
      </w:pPr>
      <w:r>
        <w:rPr/>
        <w:t>Убийства                                                          2                                   1                                 100,0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>Разбои                                                               7                                  10                                -30,0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Грабежи                                                            54                                61                                -11,5</w:t>
      </w:r>
    </w:p>
    <w:p>
      <w:pPr>
        <w:pStyle w:val="Normal"/>
        <w:rPr/>
      </w:pPr>
      <w:r>
        <w:rPr/>
        <w:t xml:space="preserve">Умышленное причинение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тяжкого вреда здоровью                                 1                                 10                                 -90,0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  <w:tab w:val="left" w:pos="6840" w:leader="none"/>
        </w:tabs>
        <w:rPr/>
      </w:pPr>
      <w:r>
        <w:rPr/>
        <w:t>Изнасилования                                                 0                                 0                                    0,0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Кражи                                                                84                               175                               -52,0</w:t>
      </w:r>
    </w:p>
    <w:p>
      <w:pPr>
        <w:pStyle w:val="Normal"/>
        <w:rPr/>
      </w:pPr>
      <w:r>
        <w:rPr/>
        <w:t>Неправомерное завладение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транспортным средством                               27                                15                                  80,0</w:t>
      </w:r>
    </w:p>
    <w:p>
      <w:pPr>
        <w:pStyle w:val="Normal"/>
        <w:rPr/>
      </w:pPr>
      <w:r>
        <w:rPr/>
        <w:t>Вымогательства                                               4                                  2                                  100,0</w:t>
      </w:r>
    </w:p>
    <w:p>
      <w:pPr>
        <w:pStyle w:val="Normal"/>
        <w:rPr/>
      </w:pPr>
      <w:r>
        <w:rPr/>
        <w:t>Прочие                                                              29                                42                                -3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о в группе                                        70                                131                              -46,6</w:t>
      </w:r>
    </w:p>
    <w:p>
      <w:pPr>
        <w:pStyle w:val="Normal"/>
        <w:rPr/>
      </w:pPr>
      <w:r>
        <w:rPr/>
        <w:t xml:space="preserve">Удельный вес                                                   33,6                             42,8                          </w:t>
      </w:r>
    </w:p>
    <w:p>
      <w:pPr>
        <w:pStyle w:val="Normal"/>
        <w:rPr/>
      </w:pPr>
      <w:r>
        <w:rPr/>
        <w:t>в группе несовершеннолетних                        23                               66                                -65,1</w:t>
      </w:r>
    </w:p>
    <w:p>
      <w:pPr>
        <w:pStyle w:val="Normal"/>
        <w:tabs>
          <w:tab w:val="clear" w:pos="709"/>
          <w:tab w:val="left" w:pos="6660" w:leader="none"/>
          <w:tab w:val="left" w:pos="8820" w:leader="none"/>
        </w:tabs>
        <w:rPr/>
      </w:pPr>
      <w:r>
        <w:rPr/>
        <w:t>в группе со взрослыми                                     47                               65                                -2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о в состоянии опьянения                26                               34                                -23,5</w:t>
      </w:r>
    </w:p>
    <w:p>
      <w:pPr>
        <w:pStyle w:val="Normal"/>
        <w:rPr/>
      </w:pPr>
      <w:r>
        <w:rPr/>
        <w:t>Удельный вес                                                    12,5                            1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о с участием</w:t>
      </w:r>
    </w:p>
    <w:p>
      <w:pPr>
        <w:pStyle w:val="Normal"/>
        <w:rPr/>
      </w:pPr>
      <w:r>
        <w:rPr/>
        <w:t>ранее судимых несовершеннолетних             40                                 60                              -33,3</w:t>
      </w:r>
    </w:p>
    <w:p>
      <w:pPr>
        <w:pStyle w:val="Normal"/>
        <w:rPr/>
      </w:pPr>
      <w:r>
        <w:rPr/>
        <w:t xml:space="preserve">Удельный вес                                                    19,2                              13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2009 г.                           2008 г.                   + - (%)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  <w:tab w:val="left" w:pos="8820" w:leader="none"/>
        </w:tabs>
        <w:rPr/>
      </w:pPr>
      <w:r>
        <w:rPr/>
        <w:t>Совершено на улицах и                                   77                                   99                            -22,2</w:t>
      </w:r>
    </w:p>
    <w:p>
      <w:pPr>
        <w:pStyle w:val="Normal"/>
        <w:rPr/>
      </w:pPr>
      <w:r>
        <w:rPr/>
        <w:t>в общественных местах                                   37,0                                32,4</w:t>
      </w:r>
    </w:p>
    <w:p>
      <w:pPr>
        <w:pStyle w:val="Normal"/>
        <w:rPr/>
      </w:pPr>
      <w:r>
        <w:rPr/>
        <w:t>Удельный вес</w:t>
      </w:r>
    </w:p>
    <w:p>
      <w:pPr>
        <w:pStyle w:val="Normal"/>
        <w:rPr/>
      </w:pPr>
      <w:r>
        <w:rPr/>
        <w:t>Преступления совершены по времени:</w:t>
      </w:r>
    </w:p>
    <w:p>
      <w:pPr>
        <w:pStyle w:val="Normal"/>
        <w:tabs>
          <w:tab w:val="clear" w:pos="709"/>
          <w:tab w:val="left" w:pos="4500" w:leader="none"/>
          <w:tab w:val="left" w:pos="8820" w:leader="none"/>
        </w:tabs>
        <w:rPr/>
      </w:pPr>
      <w:r>
        <w:rPr/>
        <w:t>До 19 часов                                                      89                                    154                           -42,2</w:t>
      </w:r>
    </w:p>
    <w:p>
      <w:pPr>
        <w:pStyle w:val="Normal"/>
        <w:rPr/>
      </w:pPr>
      <w:r>
        <w:rPr/>
        <w:t>19-21 час                                                          26                                    22                              9,1</w:t>
      </w:r>
    </w:p>
    <w:p>
      <w:pPr>
        <w:pStyle w:val="Normal"/>
        <w:rPr/>
      </w:pPr>
      <w:r>
        <w:rPr/>
        <w:t>21-24 час.                                                         16                                    23                            -30,4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>После 24 час.                                                   77                                    106                          -27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лечено к уголовной ответственности несовершеннолетних: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  <w:tab w:val="left" w:pos="8820" w:leader="none"/>
        </w:tabs>
        <w:rPr/>
      </w:pPr>
      <w:r>
        <w:rPr/>
        <w:t>Всего                                                                 167                                  211                          -20,8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Из них иногородних                                        2                                      5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в возрасте 14-15 лет                           52                                     60                            -13,3</w:t>
      </w:r>
    </w:p>
    <w:p>
      <w:pPr>
        <w:pStyle w:val="Normal"/>
        <w:tabs>
          <w:tab w:val="clear" w:pos="709"/>
          <w:tab w:val="left" w:pos="4500" w:leader="none"/>
          <w:tab w:val="left" w:pos="6660" w:leader="none"/>
          <w:tab w:val="left" w:pos="6840" w:leader="none"/>
        </w:tabs>
        <w:rPr/>
      </w:pPr>
      <w:r>
        <w:rPr>
          <w:rFonts w:eastAsia="Arial" w:cs="Arial"/>
        </w:rPr>
        <w:t xml:space="preserve">                               </w:t>
      </w:r>
      <w:r>
        <w:rPr/>
        <w:t>16-17 лет                           115                                  151                           -23,8</w:t>
      </w:r>
    </w:p>
    <w:p>
      <w:pPr>
        <w:pStyle w:val="Normal"/>
        <w:rPr/>
      </w:pPr>
      <w:r>
        <w:rPr/>
        <w:t>Муж.                                                                 145                                  179                           -19,0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Жен.                                                                  22                                    32                             -31,2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>учащихся школ, в т.ч. вечерних                    89                                    89                               0,0</w:t>
      </w:r>
    </w:p>
    <w:p>
      <w:pPr>
        <w:pStyle w:val="Normal"/>
        <w:rPr/>
      </w:pPr>
      <w:r>
        <w:rPr/>
        <w:t>учащихся ПУ и других</w:t>
      </w:r>
    </w:p>
    <w:p>
      <w:pPr>
        <w:pStyle w:val="Normal"/>
        <w:rPr/>
      </w:pPr>
      <w:r>
        <w:rPr/>
        <w:t>образовательных учреждений                       52                                    98                             -46,9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неработающих                                                 16                                    26                             -38,5</w:t>
      </w:r>
    </w:p>
    <w:p>
      <w:pPr>
        <w:pStyle w:val="Normal"/>
        <w:rPr/>
      </w:pPr>
      <w:r>
        <w:rPr/>
        <w:t>работающих                                                     10                                    4                              1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судимых                                                 23                                    28                            -17,8</w:t>
      </w:r>
    </w:p>
    <w:p>
      <w:pPr>
        <w:pStyle w:val="Normal"/>
        <w:rPr/>
      </w:pPr>
      <w:r>
        <w:rPr/>
        <w:t>удельный вес                                                   13,8                                 13,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Совершали в группе                                        66                                    93                            -29,0</w:t>
      </w:r>
    </w:p>
    <w:p>
      <w:pPr>
        <w:pStyle w:val="Normal"/>
        <w:rPr/>
      </w:pPr>
      <w:r>
        <w:rPr/>
        <w:t>Удельный вес                                                   39,5                                 44,1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В группе несовершеннолетних                      37                                    67                            -44,7</w:t>
      </w:r>
    </w:p>
    <w:p>
      <w:pPr>
        <w:pStyle w:val="Normal"/>
        <w:rPr/>
      </w:pPr>
      <w:r>
        <w:rPr/>
        <w:t>В группе со взрослыми                                   29                                    25                             16,0</w:t>
      </w:r>
    </w:p>
    <w:p>
      <w:pPr>
        <w:pStyle w:val="Normal"/>
        <w:rPr/>
      </w:pPr>
      <w:r>
        <w:rPr/>
        <w:t>Совершали в состоянии опьянения               16                                    37                            -56,7</w:t>
      </w:r>
    </w:p>
    <w:p>
      <w:pPr>
        <w:pStyle w:val="Normal"/>
        <w:rPr/>
      </w:pPr>
      <w:r>
        <w:rPr/>
        <w:t>Удельный вес                                                   9,6                                   17,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На профилактическом учете в отделе по делам несовершеннолетних УВД по г. Рыбинску и Рыбинскому муниципальному району на 01.01.2010 года состоит 731 несовершеннолетний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жденных к различным мерам наказания                                                                     -66</w:t>
      </w:r>
    </w:p>
    <w:p>
      <w:pPr>
        <w:pStyle w:val="Normal"/>
        <w:rPr/>
      </w:pPr>
      <w:r>
        <w:rPr/>
        <w:t>в т.ч. осужденных условно                                                                                                   -55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вернувшихся из ВК                                                                                                       -2</w:t>
      </w:r>
    </w:p>
    <w:p>
      <w:pPr>
        <w:pStyle w:val="Normal"/>
        <w:rPr/>
      </w:pPr>
      <w:r>
        <w:rPr/>
        <w:t>- освободившихся от уголовной ответственности                                                             -36</w:t>
      </w:r>
    </w:p>
    <w:p>
      <w:pPr>
        <w:pStyle w:val="Normal"/>
        <w:rPr/>
      </w:pPr>
      <w:r>
        <w:rPr/>
        <w:t xml:space="preserve">- обвиняемых в совершении преступления, в отношении которых избрана мера </w:t>
      </w:r>
    </w:p>
    <w:p>
      <w:pPr>
        <w:pStyle w:val="Normal"/>
        <w:rPr/>
      </w:pPr>
      <w:r>
        <w:rPr/>
        <w:t>пресечения, не связанная с заключением под стражу                                                       -33</w:t>
      </w:r>
    </w:p>
    <w:p>
      <w:pPr>
        <w:pStyle w:val="Normal"/>
        <w:rPr/>
      </w:pPr>
      <w:r>
        <w:rPr/>
        <w:t xml:space="preserve">- совершивших правонарушение, повлекшее меры                                                              </w:t>
      </w:r>
    </w:p>
    <w:p>
      <w:pPr>
        <w:pStyle w:val="Normal"/>
        <w:rPr/>
      </w:pPr>
      <w:r>
        <w:rPr/>
        <w:t>административного взыскания                                                                                            -132</w:t>
      </w:r>
    </w:p>
    <w:p>
      <w:pPr>
        <w:pStyle w:val="Normal"/>
        <w:rPr/>
      </w:pPr>
      <w:r>
        <w:rPr/>
        <w:t>- совершивших правонарушение до достижения возраста, с которого наступает</w:t>
      </w:r>
    </w:p>
    <w:p>
      <w:pPr>
        <w:pStyle w:val="Normal"/>
        <w:rPr/>
      </w:pPr>
      <w:r>
        <w:rPr/>
        <w:t>административная ответственность или иные  антиобщественные действия                -352</w:t>
      </w:r>
    </w:p>
    <w:p>
      <w:pPr>
        <w:pStyle w:val="Normal"/>
        <w:rPr/>
      </w:pPr>
      <w:r>
        <w:rPr/>
        <w:t xml:space="preserve">- не подлежащих уголовной ответственности вследствие не достижения возраста, </w:t>
      </w:r>
    </w:p>
    <w:p>
      <w:pPr>
        <w:pStyle w:val="Normal"/>
        <w:rPr/>
      </w:pPr>
      <w:r>
        <w:rPr/>
        <w:t>с которого наступает уголовная ответственность                                                             -106</w:t>
      </w:r>
    </w:p>
    <w:p>
      <w:pPr>
        <w:pStyle w:val="Normal"/>
        <w:rPr/>
      </w:pPr>
      <w:r>
        <w:rPr/>
        <w:t>- употребляющих одурманивающие вещества                                                                     -6</w:t>
      </w:r>
    </w:p>
    <w:p>
      <w:pPr>
        <w:pStyle w:val="Normal"/>
        <w:rPr/>
      </w:pPr>
      <w:r>
        <w:rPr/>
        <w:t>- употребляющих наркотические средства                                                                           -0</w:t>
      </w:r>
    </w:p>
    <w:p>
      <w:pPr>
        <w:pStyle w:val="Normal"/>
        <w:rPr/>
      </w:pPr>
      <w:r>
        <w:rPr/>
        <w:t>По роду занятий:</w:t>
      </w:r>
    </w:p>
    <w:p>
      <w:pPr>
        <w:pStyle w:val="Normal"/>
        <w:tabs>
          <w:tab w:val="clear" w:pos="709"/>
          <w:tab w:val="left" w:pos="8820" w:leader="none"/>
          <w:tab w:val="left" w:pos="9180" w:leader="none"/>
        </w:tabs>
        <w:rPr/>
      </w:pPr>
      <w:r>
        <w:rPr/>
        <w:t>- учащиеся школ, в т.ч. вечерних                                                                                         -496</w:t>
      </w:r>
    </w:p>
    <w:p>
      <w:pPr>
        <w:pStyle w:val="Normal"/>
        <w:rPr/>
      </w:pPr>
      <w:r>
        <w:rPr/>
        <w:t>-учащихся других образовательных учреждений                                                              -226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rPr/>
      </w:pPr>
      <w:r>
        <w:rPr/>
        <w:t>- работающих                                                                                                                          -3</w:t>
      </w:r>
    </w:p>
    <w:p>
      <w:pPr>
        <w:pStyle w:val="Normal"/>
        <w:rPr/>
      </w:pPr>
      <w:r>
        <w:rPr/>
        <w:t>- неработающих, неучащихся                                                                                               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овой принадлежности: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>Муж.                                                                                                                                        -541</w:t>
      </w:r>
    </w:p>
    <w:p>
      <w:pPr>
        <w:pStyle w:val="Normal"/>
        <w:rPr/>
      </w:pPr>
      <w:r>
        <w:rPr/>
        <w:t>Жен.                                                                                                                                         -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расту:</w:t>
      </w:r>
    </w:p>
    <w:p>
      <w:pPr>
        <w:pStyle w:val="Normal"/>
        <w:rPr/>
      </w:pPr>
      <w:r>
        <w:rPr/>
        <w:t>- до 14 лет                                                                                                                                -119</w:t>
      </w:r>
    </w:p>
    <w:p>
      <w:pPr>
        <w:pStyle w:val="Normal"/>
        <w:rPr/>
      </w:pPr>
      <w:r>
        <w:rPr/>
        <w:t>- 14-15 лет                                                                                                                                -143</w:t>
      </w:r>
    </w:p>
    <w:p>
      <w:pPr>
        <w:pStyle w:val="Normal"/>
        <w:rPr/>
      </w:pPr>
      <w:r>
        <w:rPr/>
        <w:t>- 16-17 лет                                                                                                                                -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о на профилактический учет                                                                                -517</w:t>
      </w:r>
    </w:p>
    <w:p>
      <w:pPr>
        <w:pStyle w:val="Normal"/>
        <w:rPr/>
      </w:pPr>
      <w:r>
        <w:rPr/>
        <w:t>Снято с учета                                                                                                                           -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на учете родителей, отрицательно влияющих на детей                                       -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филактики безнадзорности и правонарушений несовершеннолетних УВД приняты следующие меры:</w:t>
      </w:r>
    </w:p>
    <w:p>
      <w:pPr>
        <w:pStyle w:val="Normal"/>
        <w:rPr/>
      </w:pPr>
      <w:r>
        <w:rPr/>
        <w:t>- проведено лекций и бесед перед несовершеннолетними и родителями                        -3833</w:t>
      </w:r>
    </w:p>
    <w:p>
      <w:pPr>
        <w:pStyle w:val="Normal"/>
        <w:rPr/>
      </w:pPr>
      <w:r>
        <w:rPr/>
        <w:t>- проведено рейдовых мероприятий                                                                                     -1147</w:t>
      </w:r>
    </w:p>
    <w:p>
      <w:pPr>
        <w:pStyle w:val="Normal"/>
        <w:rPr/>
      </w:pPr>
      <w:r>
        <w:rPr/>
        <w:t>- обследовано несовершеннолетних у врача-нарколога                                                     -505</w:t>
      </w:r>
    </w:p>
    <w:p>
      <w:pPr>
        <w:pStyle w:val="Normal"/>
        <w:rPr/>
      </w:pPr>
      <w:r>
        <w:rPr/>
        <w:t xml:space="preserve">- подготовлено ходатайств в ФБУ МР УИИ о применении мер к судимым </w:t>
      </w:r>
    </w:p>
    <w:p>
      <w:pPr>
        <w:pStyle w:val="Normal"/>
        <w:rPr/>
      </w:pPr>
      <w:r>
        <w:rPr/>
        <w:t>несовершеннолетним                                                                                                              -34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rPr/>
      </w:pPr>
      <w:r>
        <w:rPr/>
        <w:t>- проведено индивидуальных бесед у руководства УВД                                                    -56</w:t>
      </w:r>
    </w:p>
    <w:p>
      <w:pPr>
        <w:pStyle w:val="Normal"/>
        <w:rPr/>
      </w:pPr>
      <w:r>
        <w:rPr/>
        <w:t>- подготовлено материалов на лишение родительских прав                                              -60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По итогам 12 месяцев 2009 года снижение подростковой преступности составило 47,1% (с 306 до 208). Удельный вес – 8,1 (АППГ – 11,3%). Сохраняется тенденция снижения групповой преступности: на 01.01.201- г. Зарегистрировано 70 преступлений, совершенных в группе (АППГ – 131), т.е. на 46,6% меньше. При этом количество преступлений, совершенных при соучастии взрослых снизилось на 27,7% (с 65 до 47), число преступлений, совершенных группами несовершеннолетних, снизилось практически в 3 раза – 66 в 2008г. до 23 в 2009г., т.е. на 65,2%. Число преступлений, совершенных подростками в состоянии алкогольного опьянения также ниже АППГ (26 против 34). Снизилось число тяжких преступлений (2009г. – 674, 2008г. – 134), однако число особо – тяжких возросло 1 до 4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Привлечено к уголовной ответственности 167 несовершеннолетних (АППГ – 211), т.е. на 20,8% меньше. Удельный вес – 8,8% (АППГ – 9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направляется для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ДН УВД по г. Рыбинску и</w:t>
      </w:r>
    </w:p>
    <w:p>
      <w:pPr>
        <w:pStyle w:val="Normal"/>
        <w:rPr/>
      </w:pPr>
      <w:r>
        <w:rPr/>
        <w:t>Рыбинскому муниципальному району</w:t>
      </w:r>
    </w:p>
    <w:p>
      <w:pPr>
        <w:pStyle w:val="Normal"/>
        <w:rPr/>
      </w:pPr>
      <w:r>
        <w:rPr/>
        <w:t>подполковник милиции                                                                                    Н.Ю. Обрядина</w:t>
      </w:r>
    </w:p>
    <w:p>
      <w:pPr>
        <w:pStyle w:val="Normal"/>
        <w:ind w:left="0" w:right="0" w:firstLine="52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32"/>
          <w:szCs w:val="3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32"/>
          <w:szCs w:val="34"/>
          <w:u w:val="none"/>
        </w:rPr>
      </w:r>
      <w:r>
        <w:br w:type="page"/>
      </w:r>
    </w:p>
    <w:p>
      <w:pPr>
        <w:pStyle w:val="Normal"/>
        <w:ind w:left="0" w:right="0" w:firstLine="52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32"/>
          <w:szCs w:val="3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32"/>
          <w:szCs w:val="34"/>
          <w:u w:val="none"/>
        </w:rPr>
        <w:t xml:space="preserve">Приложение 2 </w:t>
      </w:r>
    </w:p>
    <w:p>
      <w:pPr>
        <w:pStyle w:val="Normal"/>
        <w:ind w:left="0" w:right="0" w:firstLine="520"/>
        <w:jc w:val="right"/>
        <w:rPr>
          <w:b/>
          <w:b/>
          <w:bCs w:val="false"/>
          <w:i w:val="false"/>
          <w:i w:val="false"/>
          <w:iCs w:val="false"/>
          <w:sz w:val="32"/>
          <w:szCs w:val="34"/>
          <w:u w:val="none"/>
          <w:lang w:val="zxx" w:eastAsia="zxx"/>
        </w:rPr>
      </w:pPr>
      <w:r>
        <w:rPr>
          <w:b/>
          <w:bCs w:val="false"/>
          <w:i w:val="false"/>
          <w:iCs w:val="false"/>
          <w:sz w:val="32"/>
          <w:szCs w:val="34"/>
          <w:u w:val="none"/>
          <w:lang w:val="zxx" w:eastAsia="zxx"/>
        </w:rPr>
        <mc:AlternateContent>
          <mc:Choice Requires="wpg">
            <w:drawing>
              <wp:inline distT="0" distB="0" distL="0" distR="0">
                <wp:extent cx="5828030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7199640"/>
                          <a:chOff x="0" y="0"/>
                          <a:chExt cx="5828040" cy="71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12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0"/>
                            <a:ext cx="5695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0"/>
                            <a:ext cx="5709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5695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5709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566.9pt" coordorigin="0,0" coordsize="9178,11338">
                <v:rect id="shape_0" stroked="f" o:allowincell="f" style="position:absolute;left:0;top:0;width:9177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9" to="70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9" to="70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79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019,7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0" to="2335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200" to="791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9" to="2335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917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279" to="791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233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39" to="79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59" to="143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2:43Z</dcterms:created>
  <dc:creator>Urist</dc:creator>
  <dc:description/>
  <dc:language>en-US</dc:language>
  <cp:lastModifiedBy>Urist</cp:lastModifiedBy>
  <cp:lastPrinted>2010-03-19T12:27:00Z</cp:lastPrinted>
  <dcterms:modified xsi:type="dcterms:W3CDTF">2010-06-02T09:29:12Z</dcterms:modified>
  <cp:revision>10</cp:revision>
  <dc:subject/>
  <dc:title/>
</cp:coreProperties>
</file>