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ключить в программ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овационно-экспериментальной деятельности учрежд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2-2014 г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Отделение</w:t>
      </w:r>
      <w:r>
        <w:rPr/>
        <w:t xml:space="preserve"> – методическое</w:t>
      </w:r>
    </w:p>
    <w:p>
      <w:pPr>
        <w:pStyle w:val="Normal"/>
        <w:spacing w:lineRule="auto" w:line="276"/>
        <w:rPr/>
      </w:pPr>
      <w:r>
        <w:rPr>
          <w:b/>
        </w:rPr>
        <w:t>Название проекта</w:t>
      </w:r>
      <w:r>
        <w:rPr/>
        <w:t xml:space="preserve"> – «Наставник» - родителям»</w:t>
      </w:r>
    </w:p>
    <w:p>
      <w:pPr>
        <w:pStyle w:val="Normal"/>
        <w:spacing w:lineRule="auto" w:line="276"/>
        <w:rPr/>
      </w:pPr>
      <w:r>
        <w:rPr>
          <w:b/>
        </w:rPr>
        <w:t>Сроки реализации проекта</w:t>
      </w:r>
      <w:r>
        <w:rPr/>
        <w:t xml:space="preserve"> – 2012-2014</w:t>
      </w:r>
    </w:p>
    <w:p>
      <w:pPr>
        <w:pStyle w:val="Normal"/>
        <w:spacing w:lineRule="auto" w:line="276"/>
        <w:rPr/>
      </w:pPr>
      <w:r>
        <w:rPr>
          <w:b/>
        </w:rPr>
        <w:t xml:space="preserve">Стадия </w:t>
      </w:r>
      <w:r>
        <w:rPr/>
        <w:t>-  внедре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</w:t>
      </w:r>
      <w:r>
        <w:rPr/>
        <w:t xml:space="preserve"> - распространение педагогических и психологических знаний среди населения по вопросам воспитания детей и взаимоотношений в семь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Создать механизм  успешного взаимодействия СМИ, центра «Наставник», государственных и общественных организаций в решении проблем воспитания молодежи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освещать  родителей по вопросам, касающимся взаимоотношений с детьми, и вопросам воспитания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ивать социально-значимый опыт родителей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Привлекать внимание СМИ актуальным проблемам семейного воспит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евая аудитория  </w:t>
      </w:r>
      <w:r>
        <w:rPr/>
        <w:t>родители и взрослые, заинтересованные в воспитании детей – слушатели, зрители, читатели местных С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своих профессиональных знаний и опыта каждый специалист может помочь родителям стать более успешными в своей роли, эффективнее решать воспитательные задачи, преодолевать возможные трудности, становиться более грамотным и ответственным родителем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формами работы  специалистов учреждения со СМИ предлагаются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остоянной  рубрики в местной газете (статьи специалистов и социальная реклама)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остоянной рубрики на городском радио (выступление специалистов в прямом  эфире)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 с участием специалистов центра на городских телеканалах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орреспондентами СМИ (консультативная помощь при подготовке материалов для публикаций).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редствами массовой информации осуществляется на основе заключения устных или письменных договоров о сотрудничестве, где прописаны условия взаимодействия, требования к представляемым печатным материалам и частоту публикаций, согласно с планом взаимодействия в рамках прое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Оценка результативности</w:t>
      </w:r>
    </w:p>
    <w:p>
      <w:pPr>
        <w:pStyle w:val="Normal"/>
        <w:spacing w:lineRule="auto" w:line="276"/>
        <w:ind w:firstLine="64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Количественные показатели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договоров с социальными партнерами – </w:t>
      </w:r>
      <w:r>
        <w:rPr>
          <w:rFonts w:cs="Times New Roman" w:ascii="Times New Roman" w:hAnsi="Times New Roman"/>
          <w:i/>
          <w:sz w:val="24"/>
          <w:szCs w:val="24"/>
        </w:rPr>
        <w:t>не менее 3-х в год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в городской газете </w:t>
      </w:r>
      <w:r>
        <w:rPr>
          <w:rFonts w:cs="Times New Roman" w:ascii="Times New Roman" w:hAnsi="Times New Roman"/>
          <w:i/>
          <w:sz w:val="24"/>
          <w:szCs w:val="24"/>
        </w:rPr>
        <w:t>– не менее 9 в год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на городском радио и телевидении </w:t>
      </w:r>
      <w:r>
        <w:rPr>
          <w:rFonts w:cs="Times New Roman" w:ascii="Times New Roman" w:hAnsi="Times New Roman"/>
          <w:i/>
          <w:sz w:val="24"/>
          <w:szCs w:val="24"/>
        </w:rPr>
        <w:t>– не менее 9  в год</w:t>
      </w:r>
    </w:p>
    <w:p>
      <w:pPr>
        <w:pStyle w:val="Style16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Качественные показатели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360"/>
        <w:ind w:left="993" w:hanging="360"/>
        <w:jc w:val="both"/>
        <w:rPr>
          <w:iCs/>
        </w:rPr>
      </w:pPr>
      <w:r>
        <w:rPr>
          <w:iCs/>
        </w:rPr>
        <w:t>создание механизма успешного взаимодействия СМИ и специалистов Центра «Наставник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93" w:hanging="360"/>
        <w:jc w:val="both"/>
        <w:rPr/>
      </w:pPr>
      <w:r>
        <w:rPr>
          <w:iCs/>
        </w:rPr>
        <w:t>привлечение внимания СМИ к социально-значимым темам (проблемам семьи и детств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93" w:hanging="360"/>
        <w:jc w:val="both"/>
        <w:rPr/>
      </w:pPr>
      <w:r>
        <w:rPr>
          <w:iCs/>
        </w:rPr>
        <w:t>поддержка социально-значимого опыта родителей (замещающих родителе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93" w:hanging="360"/>
        <w:jc w:val="both"/>
        <w:rPr>
          <w:iCs/>
        </w:rPr>
      </w:pPr>
      <w:r>
        <w:rPr>
          <w:iCs/>
        </w:rPr>
        <w:t>отзывы участников проекта и аудитории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мероприятий по года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вместном сотрудничестве со С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овместной со СМИ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стоянной рубрики в городской газет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стоянной рубрики на городском ради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телевизионных передач, посвященных семье и семейному воспит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клама, а также информирование населения о деятельности центра «Наставник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проект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ascii="Cambria" w:hAnsi="Cambria" w:cs="Cambria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Sans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2:00Z</dcterms:created>
  <dc:creator>Anna</dc:creator>
  <dc:description/>
  <cp:keywords/>
  <dc:language>en-US</dc:language>
  <cp:lastModifiedBy>Anna</cp:lastModifiedBy>
  <cp:lastPrinted>2011-09-09T12:17:00Z</cp:lastPrinted>
  <dcterms:modified xsi:type="dcterms:W3CDTF">2011-11-08T07:01:00Z</dcterms:modified>
  <cp:revision>8</cp:revision>
  <dc:subject/>
  <dc:title/>
</cp:coreProperties>
</file>