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Муниципальное учреждение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Социально-реабилитационный центр для несовершеннолетних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«Наставник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ндивидуальной работе с несовершеннолетними, 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склонными к занятиям проституцией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казанию услуг сексуального характера</w:t>
      </w:r>
    </w:p>
    <w:p>
      <w:pPr>
        <w:pStyle w:val="TextBodyInden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  <w:t xml:space="preserve">для органов и учреждений системы профилактики безнадзорности </w:t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  <w:t>и правонарушений несовершеннолетних</w:t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Авторы: Никонова Е.Е, Ройтман Н.И.,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едагоги- психологи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 СРЦ «Наставник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г. Рыбин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 w:val="28"/>
        </w:rPr>
      </w:pPr>
      <w:r>
        <w:rPr>
          <w:sz w:val="28"/>
        </w:rPr>
        <w:t xml:space="preserve">2006 г.   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ростковый возраст важный и одновременно очень сложный  период  в становлении личности каждого человека. Он характеризуется интенсивной физиологической перестройкой организма и ярко проявляющейся эмоциональной нестабильностью. Психике подростка присущи внутренняя противоречивость, неопределенность уровня притязаний, зажатость и наряду с этим - агрессивность, склонность впадать в крайности. В период перехода от детского мироощущения к формированию взрослой модели поведения важно ответить для себя на множество вопросов, главные из которых: « Что я представляю из себя как личность?», « В чем моя особенность, индивидуальность?», « Каково мое место среди других людей и принимают ли меня сверстники?»,« Нравлюсь ли я окружающим и интересен ли я представителям противоположного пола?»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ывая особенности нашей современной морали (жить ни в чем себя не ограничивая) и огромный поток, раскрепощающей сексуальной информации, подростку очень сложно оставаться в стороне от бурлящей и многообещающей виртуальной реальности, где сексуальные отношения  представлены как арена борьбы за партнера. Сексуальность же подростка, как правило, носит напряженный характер. Он обуреваем желаниями, фантазиями и мечтами сексуального плана. Раннее же пробуждение чревато такими неприятными последствиями,  как детская и подростковая  проституция, и  в каждом отдельном случае у ребят, ставших на этот путь, свои причины и своя мотивац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им основные причины,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талкивающие подростка на этот путь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Безнадзорность.В этом случае проституции сопутствуют и другие формы отклоняющегося поведения, что осложняет решен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Нужда и безденежье в родительской семье, а в семьях, не имеющих моральных принципов, зачастую, и побуждение детей к зарабатыванию денег так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Отсутствие любви и понимания в семье и попытка заменить ее , пусть и суррогатной, но, якобы, любо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овращение подростков более старшими партн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сихические и физиологические отклонения от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Личностная незрелость и отсутствие жизненного опы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лее, важно учитывать  и личную мотивацию подростка, </w:t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28"/>
        </w:rPr>
        <w:t>которая может лежать в основе такого поведения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Заинтересованность в легких деньг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оответствие групповой морали, групповым установ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Любопытство и стремление к новым ощущ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Желание самоутвердиться (Я – взрослый (ая); я – опытный (ая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тремление повысить свою значимость в собственных глаза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(«Я нужен»; « Меня любят»; «Меня хотя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Желание уйти от эмоционального одино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Освобождение от родительского произвола и обретение  психологической и социальной « свободы »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Следовательно, учитывая все эти нюансы, взрослые, работающие с подростком на том или ином этапе коррекции и реабилитации, должны брать во внимание весь комплекс условий, причин и мотивов, подтолкнувших ребенка на этот пут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Чтобы понять, в каком направлении осуществлять просветительскую, профилактическую и реабилитационную работу с подростками, необходимо разложить проституцию, как социальное явление, на психологические составляющ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Низкая самооценка, отсутствие уважения к себе у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Неуверенность и отсутствие социально приемлемой модели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отребность получить любовь и признание любой це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Страх одино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Отсутствие волевой регуляции собственн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Ярко выраженные типы акцентуаций, склонные к риску (демонстративный, гипертимный, неустойчивый ти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Отсутствие моральных устоев, в основе которого лежит или несформированность, или искаженность системы ценностей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Из вышеперечисленного следует, что работу по формированию социально-приемлемой модели поведения в этом аспекте необходимо начинать в семье и продолжать ее на протяжении всего периода личностного становления, передавая ребенка из одного социального института в друг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местная, последовательная, целенаправленная и комплексная работа по привитию сексуальной культуры подросткам может быть обеспечена лишь в том случае, когда семья, школа, общественные организации и внешкольные учреждения объединят свои усилия и направят их на решение этой проблемы.</w:t>
      </w:r>
    </w:p>
    <w:p>
      <w:pPr>
        <w:pStyle w:val="Normal"/>
        <w:jc w:val="both"/>
        <w:rPr/>
      </w:pPr>
      <w:r>
        <w:rPr>
          <w:sz w:val="28"/>
        </w:rPr>
        <w:t>Первое, что нужно сделать – это признать, что детская и подростковая проституция существует уже, как социальное 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ет никакого сомнения в том, что </w:t>
      </w:r>
      <w:r>
        <w:rPr>
          <w:b/>
          <w:sz w:val="28"/>
        </w:rPr>
        <w:t xml:space="preserve">семья </w:t>
      </w:r>
      <w:r>
        <w:rPr>
          <w:sz w:val="28"/>
        </w:rPr>
        <w:t>играет решающую роль в вопросах полового воспитания. И это, отнюдь, не морализаторство и бесконечные назидания. Прежде всего – это личный пример, который подают мать и отец своим отношением друг к другу. В решении задач сексуального воспитания и привития сексуальной культуры, родителям необходима помощь, т.к. не каждый взрослый готов общаться со своим ребенком открыто и доверительно на подобные темы. Очень часто родители не в состоянии самостоятельно преодолеть психологическую дистанцию « Родитель- Ребенок », и в этом им могут помочь занятия, проводимые специалистами разных профилей. В связи с этим, школа может взять на себя просветительские функции, поскольку имеет возможность предоставить оптимальные условия для организации массовой работы с родител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Проведение тематических родительских собраний с приглашением врачей, психологов, валеолог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Организация работы родительских лекториев (например: « Семья и семейные ценност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Организация и проведение родительских проблемных групп, где происходит обсуждение острых ситуаций, и вырабатываются адекватные варианты их решения. Эти группы могут работать на постоянно действующей основе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Этого уже достаточно, чтобы осуществлялся обмен информацией между родителями и специалистами, а обогащенный позитивный опыт переносился в семью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ие школы уже продолжительное время сотрудничают с внешкольными организациями, т.ч. с МУ « Наставник», которые транслируют очень важную и очень своевременную информацию как для родителей, так для учащихся и учителей. Но многие школы не могут выделить в сетке расписания часы для встреч подростков со специалистами. Вот и получается, что знания по предметам мы даем, а о знаниях необходимых для жизни – забыв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может предложить школа для учащихся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</w:rPr>
        <w:t>Тематические классные часы («Я – подросток»; «Первая любовь»;      «Как справиться с самим собой ?»; «Как сказать «Нет!» и т.д.). Приглашаются специалисты или педагоги, которым доверяют де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</w:rPr>
        <w:t>Тренинги, игропрактика, направленные на подготовку ребят к осознанному и ответственному выбору своего пути в жизн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Тренинги с группами рис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Анализ статей популярных юношеских изданий в конструктивном и этическом русл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</w:rPr>
        <w:t>Анонимное анкетирование школьников специалистами внешкольных организаций, направленное на изучение основных потребностей подрастающего поколения, их ценностных установок и приоритетов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Городские средства массовой информации</w:t>
      </w:r>
      <w:r>
        <w:rPr>
          <w:sz w:val="28"/>
        </w:rPr>
        <w:t xml:space="preserve"> могут уделять вопросам развития сексуальной культуры подростков и молодежи более пристальное внима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</w:rPr>
        <w:t>Публиковать материалы по половому воспитанию, которые могут оказаться важными для семьи и молодежи, и направлены, прежде всего, на разъяснение последствий необдуманного и  поверхностного подхода к физическому здоровью и взаимоотношениям между юношами и девушками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Организовать рубрику, в которой могут публиковаться письма с вопросами родителей и подростков и комментарии специал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Психологам образовательных и внешкольных учреждений</w:t>
      </w:r>
      <w:r>
        <w:rPr>
          <w:sz w:val="28"/>
        </w:rPr>
        <w:t xml:space="preserve"> необходимо включаться в процесс коррекции неадекватного сексуального поведения подро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>Привлекать семьи к сотрудничеству.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jc w:val="both"/>
        <w:rPr/>
      </w:pPr>
      <w:r>
        <w:rPr>
          <w:sz w:val="28"/>
        </w:rPr>
        <w:t>Обеспечивать консультирование классных руководителей, родителей, опекунов, направленное на выработку адекватных мер воздействия на подростка, с учетом его индивидуальных особенностей, состояния психического и физического здоровья и условий, в которых находится ребенок.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>Осуществлять психологическое сопровождение подростка с целью коррекции и реабилитации в социуме.</w:t>
      </w:r>
    </w:p>
    <w:p>
      <w:pPr>
        <w:pStyle w:val="Normal"/>
        <w:numPr>
          <w:ilvl w:val="0"/>
          <w:numId w:val="4"/>
        </w:numPr>
        <w:spacing w:lineRule="auto" w:line="360"/>
        <w:ind w:left="896" w:hanging="357"/>
        <w:jc w:val="both"/>
        <w:rPr/>
      </w:pPr>
      <w:r>
        <w:rPr>
          <w:sz w:val="28"/>
        </w:rPr>
        <w:t>Проводить тренинговые занятия, лекции, дискуссии профилактической и коррекционной направлен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Классным руководителям</w:t>
      </w:r>
      <w:r>
        <w:rPr>
          <w:sz w:val="28"/>
        </w:rPr>
        <w:t xml:space="preserve">, осуществляющим индивидуальную работу с подростком, рекомендуе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/>
      </w:pPr>
      <w:r>
        <w:rPr>
          <w:sz w:val="28"/>
        </w:rPr>
        <w:t>Не афишировать факты из личной жизни подростка, а постараться установить с ним доверительные отношения.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/>
      </w:pPr>
      <w:r>
        <w:rPr>
          <w:sz w:val="28"/>
        </w:rPr>
        <w:t>В индивидуальном контакте не назидать и морализировать, а беседовать, обсуждать, анализировать, побуждать к изменению.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/>
      </w:pPr>
      <w:r>
        <w:rPr>
          <w:sz w:val="28"/>
        </w:rPr>
        <w:t>Создавать условия, при которых подросток может реализовать свои лучшие качества.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/>
      </w:pPr>
      <w:r>
        <w:rPr>
          <w:sz w:val="28"/>
        </w:rPr>
        <w:t>Замечать каждую, даже самую малую продвижку на пути исправления.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/>
      </w:pPr>
      <w:r>
        <w:rPr>
          <w:sz w:val="28"/>
        </w:rPr>
        <w:t>Помнить, что критика всегда должна быть конструктивной и уравновешиваться поддержкой и подкреплением любого положительного импульса или поступка.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/>
      </w:pPr>
      <w:r>
        <w:rPr>
          <w:sz w:val="28"/>
        </w:rPr>
        <w:t>Иметь в виду, что работа по коррекции и реабилитации подростка требует много времени и целенаправленного, продуманного, этически выдержанного подход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В процессе осуществления индивидуальной психолого-педагогической работы</w:t>
      </w:r>
      <w:r>
        <w:rPr>
          <w:sz w:val="28"/>
        </w:rPr>
        <w:t xml:space="preserve"> необходимо сосредоточиться на следующих аспектах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Повышать уровень самооценки и самоуважения подростка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</w:rPr>
        <w:t>Прививать навыки уверенного поведения и способствовать формированию социально приемлемых поведенческих норм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</w:rPr>
        <w:t>Осуществлять коррекцию эмоционально-волевой сферы. Обучать приемам саморегуляции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Осуществлять диагностику личностных особенностей ребенка, уровня его психического и физического здоровья, отслеживать динамику изменений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</w:rPr>
        <w:t>Сосредоточить усилия на формировании новых приоритетов в шкале системы ценностей ребенка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</w:rPr>
        <w:t>Формировать соответствующее поло-ролевое  поведение ребенка. Способствовать  расширению представлений подростка об адекватных моделях мужского и женского поведения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Создавать условия, в которых ребенок будет успешен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Поддерживать его и демонстрировать терпимое и уважительное отношение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</w:rPr>
        <w:t>Проявлять интерес к личности и жизни подростка, расширять его представление о возможных способах самореализации в социуме, в т.ч. оказывать помощь в выборе профессии.</w:t>
      </w:r>
    </w:p>
    <w:p>
      <w:pPr>
        <w:pStyle w:val="Normal"/>
        <w:spacing w:lineRule="auto" w:line="360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Специалисты медицинских учреждений</w:t>
      </w:r>
      <w:r>
        <w:rPr>
          <w:sz w:val="28"/>
        </w:rPr>
        <w:t xml:space="preserve"> могут оказать помощь в профилактике и коррекции сексуальных отклонений в поведении ребенка, осуществляя раннюю диагностику и своевременное лечение психических расстройств, способствующих нарушению коммуникации и психосексуаль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заключении необходимо отметить, что работа специалистов разных профилей может быть эффективной только в случае целенаправленной просветительской и профилактической работы. Детская и подростковая проституция, с которой мы столкнулись в настоящее время, является лишь следствием, а причина заключается в том, что в обществе изменились приоритеты, в том числе и  в отношении нравственности.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3:00Z</dcterms:created>
  <dc:creator>-</dc:creator>
  <dc:description/>
  <cp:keywords/>
  <dc:language>en-US</dc:language>
  <cp:lastModifiedBy>Центр</cp:lastModifiedBy>
  <cp:lastPrinted>2006-02-07T10:06:00Z</cp:lastPrinted>
  <dcterms:modified xsi:type="dcterms:W3CDTF">2006-02-07T07:07:00Z</dcterms:modified>
  <cp:revision>13</cp:revision>
  <dc:subject/>
  <dc:title>Подростковый возраст важный и одновременно очень сложный  период  в становле-нии личности каждого человека</dc:title>
</cp:coreProperties>
</file>